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28/20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TextBodyIndent"/>
        <w:ind w:left="4395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1418" w:righ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1º.</w:t>
      </w:r>
      <w:r>
        <w:rPr>
          <w:rFonts w:cs="Bookman Old Style" w:ascii="Bookman Old Style" w:hAnsi="Bookman Old Style"/>
          <w:sz w:val="23"/>
          <w:szCs w:val="23"/>
        </w:rPr>
        <w:t xml:space="preserve"> Fica o Poder Executivo autorizado a abrir um crédito especial no Orçamento da Administração Direta do Município de Esteio, no valor de R$ 154.000,00 (cento e cinqüenta e quatro mil reais), o qual será destinado a acrescentar dotações orçamentárias no Orçamento da Secretaria Municipal de Cidadania e Desenvolvimento Social, não previstas no Orçamento inicial de 2015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.07 – FUNDO MUNICIPAL DOS DIREITOS DA CRIANÇA E DO ADOLESCEN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</w:rPr>
        <w:t>4</w:t>
      </w: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.4.9.0.52.00.00.00.00 Equipamentos e Material Permanente R$</w:t>
        <w:tab/>
        <w:t xml:space="preserve"> 26.000,00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2"/>
          <w:kern w:val="2"/>
          <w:sz w:val="23"/>
          <w:szCs w:val="23"/>
        </w:rPr>
        <w:t>Cód. Func. Progr.: 11.07.08.243.0007.1161 – Projeto Via Construindo um Novo Caminh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09 – FMD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11.07 – </w:t>
      </w: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>FUNDO MUNICIPAL DOS DIREITOS DA CRIANÇA E DO ADOLESCEN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3.3.5.0.00.00.00.00.00 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Transferências a Instituições Privadas sem Fins Lucrativo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5.0.43.00.00.00.00 Subvenções Sociais........................... R$ 60.000,00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 R$ 17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2.00.00.00.00 </w:t>
      </w:r>
      <w:r>
        <w:rPr>
          <w:rFonts w:cs="Arial" w:ascii="Bookman Old Style" w:hAnsi="Bookman Old Style"/>
          <w:color w:val="000000"/>
          <w:spacing w:val="-24"/>
          <w:kern w:val="2"/>
          <w:sz w:val="23"/>
          <w:szCs w:val="23"/>
          <w:lang w:val="pt-PT"/>
        </w:rPr>
        <w:t>Material, Bem ou Serviço para Distribuição Gratuita R$ 3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3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Passagens e Despesas com Locomoção.................. R$ 8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6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Física....... R$</w:t>
        <w:tab/>
        <w:t xml:space="preserve"> 16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. R$</w:t>
        <w:tab/>
        <w:t xml:space="preserve"> 24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>Cód. Func. Progr.: 11.07.08.243.0007.2338 - Projeto Via Construindo um Novo Caminh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09 – FMD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TOTAL DO CRÉDITO ESPECIAL AUTORIZADO NESTE ARTIGO........</w:t>
      </w: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 xml:space="preserve"> R$</w:t>
        <w:tab/>
        <w:t xml:space="preserve"> 154.000,00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 o Superávit Financeiro apurado no Balanço Patrimonial do exercício de 2014, no valor total R$ 154.000,00 (cento e cinqüenta e quatro mil reais), relativamente ao seguinte recurso vinculado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 1009 – FMDCA....................................................... R$ 154.000,00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>TOTAL DO SUPERÁVIT FINANCEIRO UTILIZADO NESTE ARTIGO.... R$</w:t>
        <w:tab/>
        <w:t xml:space="preserve"> 154.000,00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8:00Z</dcterms:created>
  <dc:creator>comunicacao</dc:creator>
  <dc:description/>
  <cp:keywords/>
  <dc:language>en-US</dc:language>
  <cp:lastModifiedBy>Secretaria04</cp:lastModifiedBy>
  <cp:lastPrinted>2015-03-04T15:26:00Z</cp:lastPrinted>
  <dcterms:modified xsi:type="dcterms:W3CDTF">2015-03-04T18:28:00Z</dcterms:modified>
  <cp:revision>2</cp:revision>
  <dc:subject/>
  <dc:title>Of</dc:title>
</cp:coreProperties>
</file>