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CÂMARA MUNICIPAL DE ESTEIO</w:t>
      </w:r>
    </w:p>
    <w:p>
      <w:pPr>
        <w:pStyle w:val="Normal"/>
        <w:widowControl w:val="false"/>
        <w:autoSpaceDE w:val="false"/>
        <w:jc w:val="center"/>
        <w:rPr/>
      </w:pPr>
      <w:r>
        <w:rPr>
          <w:b/>
          <w:sz w:val="22"/>
          <w:szCs w:val="22"/>
        </w:rPr>
        <w:t>*1ºa. SESSÃO LEGISLATIVA DA XV LEGISLATURA*</w:t>
      </w:r>
    </w:p>
    <w:p>
      <w:pPr>
        <w:pStyle w:val="Normal"/>
        <w:widowControl w:val="false"/>
        <w:autoSpaceDE w:val="false"/>
        <w:jc w:val="center"/>
        <w:rPr/>
      </w:pPr>
      <w:r>
        <w:rPr>
          <w:b/>
          <w:sz w:val="22"/>
          <w:szCs w:val="22"/>
        </w:rPr>
        <w:t>ATA N</w:t>
      </w:r>
      <w:r>
        <w:rPr>
          <w:b/>
          <w:sz w:val="22"/>
          <w:szCs w:val="22"/>
          <w:vertAlign w:val="superscript"/>
        </w:rPr>
        <w:t>o.</w:t>
      </w:r>
      <w:r>
        <w:rPr>
          <w:b/>
          <w:sz w:val="22"/>
          <w:szCs w:val="22"/>
        </w:rPr>
        <w:t xml:space="preserve"> 3.580- SESSÃO ORDINÁRIA - 09-04-2013.</w:t>
      </w:r>
    </w:p>
    <w:p>
      <w:pPr>
        <w:pStyle w:val="ListParagraph"/>
        <w:spacing w:lineRule="auto" w:line="240"/>
        <w:ind w:left="0" w:hanging="0"/>
        <w:jc w:val="both"/>
        <w:rPr>
          <w:b/>
          <w:b/>
          <w:sz w:val="22"/>
          <w:szCs w:val="22"/>
          <w:lang w:eastAsia="pt-BR"/>
        </w:rPr>
      </w:pPr>
      <w:r>
        <w:rPr>
          <w:b/>
          <w:sz w:val="22"/>
          <w:szCs w:val="22"/>
          <w:lang w:eastAsia="pt-BR"/>
        </w:rPr>
      </w:r>
    </w:p>
    <w:p>
      <w:pPr>
        <w:pStyle w:val="Commarcadores1"/>
        <w:numPr>
          <w:ilvl w:val="0"/>
          <w:numId w:val="0"/>
        </w:numPr>
        <w:tabs>
          <w:tab w:val="clear" w:pos="284"/>
          <w:tab w:val="clear" w:pos="567"/>
        </w:tabs>
        <w:ind w:left="0" w:hanging="0"/>
        <w:rPr/>
      </w:pPr>
      <w:r>
        <w:rPr>
          <w:rFonts w:cs="Calibri" w:ascii="Calibri" w:hAnsi="Calibri"/>
          <w:sz w:val="22"/>
          <w:szCs w:val="22"/>
        </w:rPr>
        <w:tab/>
        <w:t xml:space="preserve">Aos nove dias do mês de abril de 2013, às dezoito horas, no prédio da sede administrativa da Câmara Municipal “Monsenhor Geraldo Penteado de Queiroz”, na Sala de Sessões Luiz Alécio Frainer, reuniu-se em Sessão Ordinária, a Câmara de Vereadores de Esteio. Presentes os membros da Mesa Diretora, </w:t>
      </w:r>
      <w:r>
        <w:rPr>
          <w:rFonts w:cs="Calibri" w:ascii="Calibri" w:hAnsi="Calibri"/>
          <w:b/>
          <w:sz w:val="22"/>
          <w:szCs w:val="22"/>
        </w:rPr>
        <w:t>JAIME DA ROSA IGNÁCIO</w:t>
      </w:r>
      <w:r>
        <w:rPr>
          <w:rFonts w:cs="Calibri" w:ascii="Calibri" w:hAnsi="Calibri"/>
          <w:sz w:val="22"/>
          <w:szCs w:val="22"/>
        </w:rPr>
        <w:t xml:space="preserve"> (PSB) – Presidente, </w:t>
      </w:r>
      <w:r>
        <w:rPr>
          <w:rFonts w:cs="Calibri" w:ascii="Calibri" w:hAnsi="Calibri"/>
          <w:b/>
          <w:sz w:val="22"/>
          <w:szCs w:val="22"/>
        </w:rPr>
        <w:t xml:space="preserve">LEO DAHMER </w:t>
      </w:r>
      <w:r>
        <w:rPr>
          <w:rFonts w:cs="Calibri" w:ascii="Calibri" w:hAnsi="Calibri"/>
          <w:sz w:val="22"/>
          <w:szCs w:val="22"/>
        </w:rPr>
        <w:t xml:space="preserve">(PT) – Vice-Presidente, </w:t>
      </w:r>
      <w:r>
        <w:rPr>
          <w:rFonts w:cs="Calibri" w:ascii="Calibri" w:hAnsi="Calibri"/>
          <w:b/>
          <w:sz w:val="22"/>
          <w:szCs w:val="22"/>
        </w:rPr>
        <w:t xml:space="preserve">LEONARDO PASCOAL </w:t>
      </w:r>
      <w:r>
        <w:rPr>
          <w:rFonts w:cs="Calibri" w:ascii="Calibri" w:hAnsi="Calibri"/>
          <w:sz w:val="22"/>
          <w:szCs w:val="22"/>
        </w:rPr>
        <w:t>(PP</w:t>
      </w:r>
      <w:r>
        <w:rPr>
          <w:rFonts w:cs="Calibri" w:ascii="Calibri" w:hAnsi="Calibri"/>
          <w:color w:val="000000"/>
          <w:sz w:val="22"/>
          <w:szCs w:val="22"/>
        </w:rPr>
        <w:t xml:space="preserve">) </w:t>
      </w:r>
      <w:r>
        <w:rPr>
          <w:rFonts w:cs="Calibri" w:ascii="Calibri" w:hAnsi="Calibri"/>
          <w:sz w:val="22"/>
          <w:szCs w:val="22"/>
        </w:rPr>
        <w:t xml:space="preserve">– Primeiro-Secretário, </w:t>
      </w:r>
      <w:r>
        <w:rPr>
          <w:rFonts w:cs="Calibri" w:ascii="Calibri" w:hAnsi="Calibri"/>
          <w:b/>
          <w:sz w:val="22"/>
          <w:szCs w:val="22"/>
        </w:rPr>
        <w:t>MICHELE MARTINS PEREIRA</w:t>
      </w:r>
      <w:r>
        <w:rPr>
          <w:rFonts w:cs="Calibri" w:ascii="Calibri" w:hAnsi="Calibri"/>
          <w:sz w:val="22"/>
          <w:szCs w:val="22"/>
        </w:rPr>
        <w:t xml:space="preserve"> (PT) – Segunda-Secretária e ainda, os VEREADORES: </w:t>
      </w:r>
      <w:r>
        <w:rPr>
          <w:rFonts w:cs="Calibri" w:ascii="Calibri" w:hAnsi="Calibri"/>
          <w:b/>
          <w:sz w:val="22"/>
          <w:szCs w:val="22"/>
        </w:rPr>
        <w:t xml:space="preserve">BEATRIZ REGINA LOPES </w:t>
      </w:r>
      <w:r>
        <w:rPr>
          <w:rFonts w:cs="Calibri" w:ascii="Calibri" w:hAnsi="Calibri"/>
          <w:sz w:val="22"/>
          <w:szCs w:val="22"/>
        </w:rPr>
        <w:t xml:space="preserve">(PT), </w:t>
      </w:r>
      <w:r>
        <w:rPr>
          <w:rFonts w:cs="Calibri" w:ascii="Calibri" w:hAnsi="Calibri"/>
          <w:b/>
          <w:sz w:val="22"/>
          <w:szCs w:val="22"/>
        </w:rPr>
        <w:t xml:space="preserve">FELIPE COSTELLA </w:t>
      </w:r>
      <w:r>
        <w:rPr>
          <w:rFonts w:cs="Calibri" w:ascii="Calibri" w:hAnsi="Calibri"/>
          <w:sz w:val="22"/>
          <w:szCs w:val="22"/>
        </w:rPr>
        <w:t xml:space="preserve">(PMDB), </w:t>
      </w:r>
      <w:r>
        <w:rPr>
          <w:rFonts w:cs="Calibri" w:ascii="Calibri" w:hAnsi="Calibri"/>
          <w:b/>
          <w:sz w:val="22"/>
          <w:szCs w:val="22"/>
        </w:rPr>
        <w:t>HARRI JOSÉ ZANONI</w:t>
      </w:r>
      <w:r>
        <w:rPr>
          <w:rFonts w:cs="Calibri" w:ascii="Calibri" w:hAnsi="Calibri"/>
          <w:sz w:val="22"/>
          <w:szCs w:val="22"/>
        </w:rPr>
        <w:t xml:space="preserve"> (PSB),</w:t>
      </w:r>
      <w:r>
        <w:rPr>
          <w:rFonts w:cs="Calibri" w:ascii="Calibri" w:hAnsi="Calibri"/>
          <w:b/>
          <w:sz w:val="22"/>
          <w:szCs w:val="22"/>
        </w:rPr>
        <w:t xml:space="preserve"> JANE MARIA DOS SANTOS BATTISTELLO</w:t>
      </w:r>
      <w:r>
        <w:rPr>
          <w:rFonts w:cs="Calibri" w:ascii="Calibri" w:hAnsi="Calibri"/>
          <w:sz w:val="22"/>
          <w:szCs w:val="22"/>
        </w:rPr>
        <w:t xml:space="preserve"> (PDT), </w:t>
      </w:r>
      <w:r>
        <w:rPr>
          <w:rFonts w:cs="Calibri" w:ascii="Calibri" w:hAnsi="Calibri"/>
          <w:b/>
          <w:sz w:val="22"/>
          <w:szCs w:val="22"/>
        </w:rPr>
        <w:t>MARCELO KOHLRAUSCH</w:t>
      </w:r>
      <w:r>
        <w:rPr>
          <w:rFonts w:cs="Calibri" w:ascii="Calibri" w:hAnsi="Calibri"/>
          <w:sz w:val="22"/>
          <w:szCs w:val="22"/>
        </w:rPr>
        <w:t xml:space="preserve">(PDT), e </w:t>
      </w:r>
      <w:r>
        <w:rPr>
          <w:rFonts w:cs="Calibri" w:ascii="Calibri" w:hAnsi="Calibri"/>
          <w:b/>
          <w:sz w:val="22"/>
          <w:szCs w:val="22"/>
        </w:rPr>
        <w:t>RAFAEL FIGLIERO (PTB</w:t>
      </w:r>
      <w:r>
        <w:rPr>
          <w:rFonts w:cs="Calibri" w:ascii="Calibri" w:hAnsi="Calibri"/>
          <w:sz w:val="22"/>
          <w:szCs w:val="22"/>
        </w:rPr>
        <w:t xml:space="preserve">). Declarando aberta a Sessão, o Sr. Presidente convidou o ver. LEONARDO PASCOAL </w:t>
      </w:r>
      <w:r>
        <w:rPr>
          <w:rFonts w:cs="Calibri" w:ascii="Calibri" w:hAnsi="Calibri"/>
          <w:color w:val="000000"/>
          <w:sz w:val="22"/>
          <w:szCs w:val="22"/>
        </w:rPr>
        <w:t>para fazer a leitura do trecho da Bíblia Sagrada.</w:t>
      </w:r>
      <w:r>
        <w:rPr>
          <w:rFonts w:cs="Calibri" w:ascii="Calibri" w:hAnsi="Calibri"/>
          <w:sz w:val="22"/>
          <w:szCs w:val="22"/>
        </w:rPr>
        <w:t xml:space="preserve"> Após, </w:t>
      </w:r>
      <w:r>
        <w:rPr>
          <w:rFonts w:cs="Calibri" w:ascii="Calibri" w:hAnsi="Calibri"/>
          <w:bCs/>
          <w:sz w:val="22"/>
          <w:szCs w:val="22"/>
        </w:rPr>
        <w:t xml:space="preserve">o Sr. Presidente o pediu </w:t>
      </w:r>
      <w:r>
        <w:rPr>
          <w:rFonts w:cs="Calibri" w:ascii="Calibri" w:hAnsi="Calibri"/>
          <w:sz w:val="22"/>
          <w:szCs w:val="22"/>
        </w:rPr>
        <w:t xml:space="preserve">para fazer a leitura dos expedientes da sessão: Leis municipais números 5.667, 5.668, 5.669, 5.670, 5.671 e 5.672/2013; Decretos Municipais números 4.821, 4.822, 4.823 e 4.824/2013; Mensagem 078/2013, encaminhando projeto de lei que “autoriza a contratação de médicos psiquiatras por tempo determinado para atender a necessidade temporária de excepcional interesse público”; Mensagem 079/2013, encaminhando projeto de lei que “autoriza a abertura de crédito suplementar no Orçamento da Administração Direta do Município de Esteio”; Mensagem 080/2013, encaminhando projeto de lei que “autoriza a abertura de crédito suplementar no Orçamento da Administração Direta do Município de Esteio”; Mensagem 081/2013, encaminhando projeto de lei que “autoriza a abertura de crédito especial no Orçamento da Administração Direta do Município de Esteio”; Mensagem 082/2013, encaminhando projeto de lei que “autoriza a abertura de crédito especial no Orçamento da Administração Direta do Município de Esteio”; Mensagem 083/2013, encaminhando projeto de lei que “autoriza a abertura de crédito suplementar no Orçamento da Administração Direta do Município de Esteio”; Ofícios números 262, 264, 284, 286, 287, 288, 289, 294, 295, 296, 297, 299, 300, 302, 303,  304 e 305/2013-GP em resposta a ofícios desta casa. Ofício Circular nº. 016/CAM/2013 -Assembleia Legislativa/ Comissão de assuntos Municipais- Encaminhando um exemplar da separata “Cartilha para criação do PROCON Municipal: a municipalização do Sistema de defesa do Consumidor”; Correspondência da OI informando que os dados fornecidos para a alteração do telefone público em que se encontra na Av. Padre Claret em frente à Escola de Educação Infantil Pequeno Mundo são insuficientes para o devido atendimento; Ofício Circular nº. 005/2013- FESDM- Escola Superior de Direito Municipal- Encaminhando o material do curso de Pós-Graduação em Direito Municipal; Comunicados do Ministério da Educação informando a liberação de recursos para o Fundo Nacional de Desenvolvimento da Educação; Informativos diversos. A seguir, foi colocada em votação e aprovada a ATA nº 3.577. Na sequência, seguiu-se com as </w:t>
      </w:r>
      <w:r>
        <w:rPr>
          <w:rFonts w:cs="Calibri" w:ascii="Calibri" w:hAnsi="Calibri"/>
          <w:b/>
          <w:sz w:val="22"/>
          <w:szCs w:val="22"/>
        </w:rPr>
        <w:t xml:space="preserve">PEDIDOS DE URGÊNCIA: </w:t>
      </w:r>
      <w:r>
        <w:rPr>
          <w:rFonts w:cs="Calibri" w:ascii="Calibri" w:hAnsi="Calibri"/>
          <w:sz w:val="22"/>
          <w:szCs w:val="22"/>
        </w:rPr>
        <w:t xml:space="preserve">Expediente nº 092/2013, Projeto de Lei 078/2013, que “autoriza a contratação de médicos psiquiatras por tempo determinado para atender a necessidade temporária de excepcional interesse público”. Expediente 034/2013, Projeto de Lei 025/2013, que “dispõe sobre o registro, licenciamento e emplacamento de carroças e similares no âmbito do município de Esteio e dá outras providências”. Expedientes nº 098 a 105/2013. Expediente nº 085/2013, Projeto de Lei nº 072/2013, que “dispõe sobre um incentivo financeiro adicional para o programa de agentes comunitários de saúde e dá outras providências”. Expediente nº 094/2013, Projeto de Lei nº 080/2013, que “autoriza a abertura de crédito suplementar no orçamento da administração direta do município de Esteio”. Os regimes de urgência foram aprovados. Em seguida passou-se à moção de autoria do vereador LEONARDO DAHMER solicitando que seja encaminhada uma moção de parabéns à presidente da Associação de Mulheres Ciganas Lori Emanuela, em referência ao Dia Internacional do Povo Cigano, comemorado no dia 8 de abril. A moção foi aprovada. A seguir iniciaram-se os </w:t>
      </w:r>
      <w:r>
        <w:rPr>
          <w:rFonts w:cs="Calibri" w:ascii="Calibri" w:hAnsi="Calibri"/>
          <w:b/>
          <w:bCs/>
          <w:sz w:val="22"/>
          <w:szCs w:val="22"/>
        </w:rPr>
        <w:t>PEDIDOS DE PROVIDÊNCIAS:</w:t>
      </w:r>
      <w:r>
        <w:rPr>
          <w:rFonts w:cs="Calibri" w:ascii="Calibri" w:hAnsi="Calibri"/>
          <w:bCs/>
          <w:sz w:val="22"/>
          <w:szCs w:val="22"/>
        </w:rPr>
        <w:t xml:space="preserve"> O ver. LEONARDO PASCOAL solicita ao Executivo: 1) a limpeza do pátio da Escola Estadual Dyonélio Machado; 2) a limpeza e/ou a notificação do proprietário para a limpeza do terreno localizado na estrada da entrada da Barreira; 3) a limpeza e dedetização dos bueiros localizados em frente ao nº 316 na Av. João Neves da Fontoura, e na esquina com a Rua Alberto Pasqualini; 4) a limpeza do campo da Escola João XXIII, localizado na Rua Pinto Bandeira. A vereadora MICHELE PEREIRA solicita ao executivo: 1) um estudo de viabilidade para colocação de um quebra molas ou redutor de velocidade na Av. Padre Claret, próximo à Rua São Luiz, no bairro Parque Amador; 2) a troca da tampa de boca de lobo localizado em frente ao nº 300 da Rua Nelson de Oliveira Mello, no bairro Jardim Planalto; 3) notifique o proprietário do terreno baldio localizado na Estrada do Boqueirão, esquina com a Travessa Ário José Soares, Loteamento Campinas, para que faça a limpeza e cercamento adequado do local. O vereador JAIME DA ROSA solicita ao executivo: 1) o conserto de uma broca localizada na Av. Padre Claret, em frente ao nº 863. </w:t>
      </w:r>
      <w:r>
        <w:rPr>
          <w:rFonts w:cs="Calibri" w:ascii="Calibri" w:hAnsi="Calibri"/>
          <w:b/>
          <w:bCs/>
          <w:sz w:val="22"/>
          <w:szCs w:val="22"/>
        </w:rPr>
        <w:t xml:space="preserve">REQUERIMENTOS: </w:t>
      </w:r>
      <w:r>
        <w:rPr>
          <w:rFonts w:cs="Calibri" w:ascii="Calibri" w:hAnsi="Calibri"/>
          <w:bCs/>
          <w:sz w:val="22"/>
          <w:szCs w:val="22"/>
        </w:rPr>
        <w:t>O Ver. JAIME DA ROSA solicita ao Executivo: que seja informado qual o critério utilizado que autorizou a colocação da placa de sinalização vertical de estacionamento permitido pelo tempo máximo de 30 minutos, na Rua Santana, em frente ao nº 116. O vereador MARCELO KOHLRAUSCH solicita ao executivo: 1) que estude a possibilidade de realizar uma pequena alteração do itinerário das autolotações que atendem os Residenciais Renascer I e II, no bairro São José: Linha 05A|A5B|Metrô 8|Linha 06. A reivindicação da comunidade está relacionada com um possível desvio pela Rua Camões e seguir pela Rua Jesuítas, esquina com a Rua São Borja. O vereador LEONARDO PASCOAL solicita à Brigada Militar de Esteio: que a ronda policial do bairro Parque Amador, sobretudo na região denominada Parque Claret, e não apenas a Avenida Padre Claret e a Rua 24 de Agosto.            O vereador LEONARDO PASCOAL requer à AES Sul: a troca dos postes localizados na Av. Alberto Pasqualini, sobretudo em frente ao nº 316 e na esquina com a Rua Euzébio de Queiroz. O vereador LEONARDO PASCOAL solicita ao executivo: 1) que seja informado se o Centro Municipal de Educação Básica Vila Olímpica será contemplado, ainda em 2013, com a cobertura de sua quadra poliesportiva.     O vereador LEONARDO PASCOAL solicita à presidência da Casa: 1) que seja realizada uma audiência pública no âmbito da Comissão de Urbanização, Transporte e Habitação, para discutir a criação de um programa de redução gradativa do uso de veículos de tração animal no município;</w:t>
      </w:r>
      <w:r>
        <w:rPr>
          <w:rFonts w:cs="Calibri" w:ascii="Calibri" w:hAnsi="Calibri"/>
          <w:sz w:val="22"/>
          <w:szCs w:val="22"/>
        </w:rPr>
        <w:t xml:space="preserve"> 2) que seja realizada audiência pública no âmbito da Comissão de Saúde, Meio Ambiente e Assistência Social, sobre a instalação de linha de alta tensão no bairro Três Portos, especificadamente na região conhecida como Vila Osório. O vereador LEONARDO DAHMER solicita à presidência da Casa: que seja encaminhada uma moção de parabéns à presidente da Associação de Mulheres Ciganas Lori Emanuela, em referência ao Dia Internacional do Povo Cigano, comemorado no dia 8 de abril. Após as proposições, o vereador JAIME DA ROSA informou que a Srta. ALINE NUNES fará uso da Tribuna Democrática para falar da representação de Esteio no concurso Miss Rio Grande do Sul Plus Size. ALINE iniciou sua fala dizendo ser modelo “Plus size” há dois anos, e explicou que “Plus size” significa manequim a partir do tamanho 44 (quarenta e quatro). Falou estar concorrendo à Miss Rio Grande do Sul Plus Size e já ter passado nas seletivas, portanto, estará representando Esteio no concurso. Informou que sua titulação será no próximo dia 20 (vinte), em Pelotas, onde receberá sua faixa. Disse ter vindo para que os vereadores pudessem conhecer o seu trabalho de modelo e também contar com o apoio deles para a divulgação de seu trabalho dentro da cidade, pois já fez trabalho em diversos municípios, mas em Esteio ninguém conhece seu trabalho, mesmo ela representando a cidade nos concursos. Agradeceu ao vereador FELIPE COSTELLA por ter lhe indicado esta oportunidade de vir até a Câmara apresentar o seu trabalho, e aproveitou para distribuir um </w:t>
      </w:r>
      <w:r>
        <w:rPr>
          <w:rFonts w:cs="Calibri" w:ascii="Calibri" w:hAnsi="Calibri"/>
          <w:i/>
          <w:sz w:val="22"/>
          <w:szCs w:val="22"/>
        </w:rPr>
        <w:t>composite</w:t>
      </w:r>
      <w:r>
        <w:rPr>
          <w:rFonts w:cs="Calibri" w:ascii="Calibri" w:hAnsi="Calibri"/>
          <w:sz w:val="22"/>
          <w:szCs w:val="22"/>
        </w:rPr>
        <w:t xml:space="preserve"> seu para os vereadores. Em seguida, o vereador FELIPE COSTELLA perguntou aonde será o concurso, e a ALINE respondeu que será em Porto Alegre, no dia 29 de junho. Quando perguntada se o evento seria televisionado, respondeu que estão tentando, mas que a mídia do RS é muito fechada. O vereador RAFAEL FIGLIEIRO aproveitou a oportunidade para cumprimentar a Srta. ALINE, e ressaltar que ela realmente representa a fatia real da população e não aquela fatia que aparece em comerciais e novelas. A Srta. ALINE também comentou que uma de suas ideias é que com essa sua representação de Esteio no concurso, o movimento “Plus size” venha a ser reconhecido para que possa ser feito, no ano que vem, um concurso maior aqui. O vereador JAIME DA ROSA perguntou qual é o custo médio de uma modelo para participar de um concurso deste, e a ALINE respondeu que os maiores custos vêm de vestidos de gala, maiô, maquiagens e viagens, e que tudo somado dá em torno de R$1.000,00 (mil reais). O vereador FELIPE COSTELLA disse ter comentado, de uma forma bem informal, que por ela representar Esteio, poderia procurar esta Casa nos próximos concursos para esta possa ajudar em alguma coisa, que pode nem ser financeiramente, mas outro tipo de apoio. O vereador JAIME concordou, ressaltando que este tipo de coisa precisa ser feita com bastante antecedência para que possa ser bem analisada. A Srta. ALINE concordou e disse que o propósito de vir hoje foi mesmo para que os vereadores a conhecessem e, se possível, ajudassem com alguma divulgação na cidade, pois já foi notícia na Zero Hora (Porto Alegre) e na ULBRA (Canoas), já desfilou em Lajeado e Pelotas, mas em Esteio ninguém conhece seu trabalho. Concluiu dizendo que gostaria de participar dos eventos da cidade para que as pessoas possam conhecer o seu trabalho, especialmente pelo fato de que será a representante do município como Miss. O vereador LEO DAHMER pediu uma questão de ordem e informou que está presente na audiência a Sra. LORI EMANUELA, presidente da Associação das Mulheres Ciganas, e que esta gostaria de fazer uso da tribuna para dar um recado e contar um pouco da sua história. O vereador JAIME colocou o pedido em apreciação pelos vereadores. O pedido foi aprovado. A Sra. LORI iniciou explicando que o dia 8 de abril foi instituído em 1971 em uma convenção internacional em Londres, e que seu povo não tem um estado ou território. Disse que esta oportunidade de estar hoje falando na Câmara é muito importante, e que fica muito feliz em saber que em Esteio existe essa abertura para a questão da inclusão do povo cigano. Falou que veio contrariada para Esteio, mas que hoje não quer sair daqui e que sente muita falta da cidade quando viaja, pois o povo esteiense a acolheu de verdade. Concluiu agradecendo novamente a oportunidade de ser ouvida nesta Casa, e disse ser algo raro encontrar pessoas com o coração aberto para ouvir um pouco da história de seu povo, que apesar de não ter um estado é muito unido. Iniciou-se o </w:t>
      </w:r>
      <w:r>
        <w:rPr>
          <w:rFonts w:cs="Calibri" w:ascii="Calibri" w:hAnsi="Calibri"/>
          <w:b/>
          <w:sz w:val="22"/>
          <w:szCs w:val="22"/>
        </w:rPr>
        <w:t xml:space="preserve">GRANDE EXPEDIENTE: </w:t>
      </w:r>
      <w:r>
        <w:rPr>
          <w:rFonts w:cs="Calibri" w:ascii="Calibri" w:hAnsi="Calibri"/>
          <w:sz w:val="22"/>
          <w:szCs w:val="22"/>
        </w:rPr>
        <w:t xml:space="preserve">a vereadora MICHELE PEREIRA iniciou dizendo se dirigir em especial à Comissão de Saúde, que fez um pedido de informação ao executivo sobre os números de casos de dengue no município e teve este pedido respondido. Falou que o secretário respondeu existir 01 (um) caso confirmado de dengue em Esteio, e que foi contraída fora do município, mas que de qualquer maneira fizeram a averiguação, junto com os agentes da vigilância ambiental, em um raio de 300 (trezentos) metros da residência desta pessoa, sem terem encontrado nenhum foco do mosquito e/ou larvas. Também disse que este ofício-resposta, do dia 5 de abril, informa que estão aguardando a contratação dos 24 (vinte e quatro) agentes do combate à dengue, contratações estas já aprovadas pela Câmara. O vereador ARI pediu uma parte e informou que um amigo seu já foi contratado e está trabalhando, portanto, as providências já estão sendo tomadas e as contratações já começaram. Em seguida, a vereadora MICHELE disse que também chegou outra correspondência importante, que foi o modelo da cartilha para a criação do PROCON municipal, modelo este que contém todos os passos de como criar um PROCOM e que ela distribuirá para os colegas logo mais. A seguir, disse que gostaria de usar uma parte do seu grande expediente para falar de uma matéria que foi publicada no jornal Vale dos Sinos sobre uma discussão que a Câmara dos Deputados vai travar nesta semana sobre a reforma política. Seguiu falando se sentir no dever de comentar sobre o assunto, pois o relator da proposta é o seu deputado federal, Henrique Fontana, alguém que já acompanha há mais de 13 (treze) anos. Disse que um dos itens que acha mais importante no projeto é sobre o financiamento público de campanha, pois está cada dia mais difícil se fazer uma campanha limpa com recursos próprios. Seguiu dizendo que se quiserem fazer uma campanha mais fácil precisam se comprometer com grandes empresários, e que no final todos nós acabamos pagando por esta campanha, pois, por exemplo, um candidato se compromete com uma empresa de transportes em troca de financiamento para sua campanha e depois tem que vir aqui, através de processos legislativos, pagar este financiamento. Disse esperar que esta discussão avance , pois não é possível uma pessoa sem nome na política, mas com vontade de fazer diferente, que gasta, com sacrifício, em torno de R$4.000,00 (quatro mil reais) em sua campanha para vereador, tenha que concorrer com outra pessoa que gasta R$100.000,00 (cem mil reais). Falou, ainda, que com financiamento público as coisas ficam mais iguais, pois se decidirem que é R$10.000,00 (dez mil reais) para cada um, vai ser este valor financiado pelo poder público e pronto. Seguiu dizendo que hoje nós já financiamos as campanhas, e que desta forma esse financiamento será pelo menos igual, e que assim poderemos discutir projetos e ideias, pois hoje em dia existe muita gente que consegue comprar cadeiras no âmbito legislativo municipal, estadual e federal. O vereador ARI pediu uma parte e informou que ouviu o deputado Henrique Fontana dando uma entrevista ao vivo às 5h15min dizendo que o projeto foi “jogado para cima do telhado”, e que o deputado foi bem claro ao dizer que existem 200 (duzentas) empresas multinacionais que patrocinam os bonzinhos. A vereadora MICHELE concluiu falando ser uma pena isto, pois existia até proposta para o fim das coligações nas proporcionais e a questão da democracia participativa, que iria permitir fazer até mesmo assinatura digital para abaixo-assinados e proposituras de projetos de leis, inclusive reduzindo o número de assinaturas virtuais exigidas. O vereador RAFAEL FIGLIEIRO começou seu grande expediente lamentando a saída, por força de lei, de seus dois assessores, principalmente pelo fato de no momento da admissão destes não ter sido solicitado o comprovante de escolaridade. Disse que os vereadores, enquanto Câmara , também têm parte da culpa nesta situação, pois eles de alguma forma mudaram a vida destas pessoas, convidando-as para estarem ali, muitos inclusive largaram o emprego para virem para cá, e hoje estão novamente na batalha. Externou o seu reconhecimento, gratidão e amizade à Kelly e ao Moisés, e disse que eles lhe ajudaram e com certeza continuarão o ajudando, pois a amizade fica. A seguir, se solidarizou com os gabinetes dos(as) vereadores(as) JAIME DA ROSA, JANE BATTISTELLO e MICHELE PEREIRA, que também foram atingidos por esta lei. Concluiu dizendo que lei é lei, e eles como legisladores devem primar pela defesa e cumprimento dela, portanto, fica o registro, o desabafo e o agradecimento a essas pessoas que tanto colaboraram em seu gabinete. A vereadora BIA LOPES iniciou seu grande expediente dizendo que irá informar os presentes sobre algumas questões referentes à diretoria de esportes, mas que antes disso gostaria de expressar seu agradecimento a Sra. LORI EMANUELA, que tem contribuído muito à educação do município com seu conhecimento e etnia. Lembrou-se da primeira vez que ouviu falar da LORI, quando estava coordenando a educação básica na Secretaria de Educação e chegou um pedido de uma cigana para retirar alguns dicionários das escolas. Seguiu dizendo que quando verificaram , realmente o dicionário, apesar de fornecido pelo MEC, continha uma expressão pejorativa ao cigano, e que a partir daquele momento começaram a ter um novo olhar na educação para o povo cigano. Lembrou, ainda, que na época comentou que achava que nem tinha povo cigano em Esteio. Falou que existe toda uma tradição por trás deste povo, como, por exemplo, suas lendas, que apesar de serem mais orais e pouco escritas, são passadas de geração a geração e possuem ensinamentos preciosos. Também lembrou de todo o trabalho que a LORI faz (e fez) no Mais Educação, onde ela foca não só na questão da dança, mas também na questão do ser humano e do afeto para com aqueles alunos. Quanto à questão da diretoria de esportes, disse que esta tem se reestruturado e buscado um planejamento melhor e mais estratégico para o esporte no município de Esteio. Informou ter entregado para a Secretária, em fevereiro, uma proposta na qual o Ministério do Esporte estava credenciando cidades para um centro de iniciação ao esporte, e disse que ontem a Secretária lhe comunicou que Esteio se cadastrou e está aguardando o resultado. Disse que este centro terá modalidades olímpicas e paraolímpicas, e que isto lhe lembra do caso do Giovane, e que caso este centro venha para a cidade, ele terá um local apropriado para treinar e até mesmo se integrar e ensinar outros alunos na modalidade de esgrima em cadeiras de rodas. O vereador PASCOAL perguntou se já havia um local definido para receber este centro, e a vereadora respondeu que foi cadastrado o campo do AMAPLA. Explicou, ainda, que são 03 (três) projetos e Esteio conseguiu o módulo 02 (dois), que necessitava de uma área de 2.750 (dois mil setecentos e cinquenta) metros, e que o módulo 03 (três) que a Secretária também estava tentando, mas não conseguiu encontrar um espaço adequado no município, teria, além da quadra, uma pista de atletismo. Falou que ainda não pegou a informação completa sobre valores e a contrapartida, e que isto deve estar disponível assim que sair o resultado. Disse, ainda, que uma questão que acha extremamente importante é que a diretoria de esportes tem, hoje, uma pessoa responsável para captação de recursos, pois como o recurso para esportes no município vem do recurso livre, muitas ações ficam restritas pelo fato de não termos de onde buscar financiamento. Seguiu dizendo que, inclusive, essa pessoa está no momento buscando recursos para os jogos estudantis através do BANRISUL, portanto, há um avanço na diretoria de esportes. Falou, ainda, que sugeriram que este centro fosse feito no bairro Novo Esteio, mas que não foi possível por não existir ali uma área adequada para o projeto. Para concluir, informou que sua assessora faz parte do Conselho Municipal de Políticas sobre Drogas, e gostaria de divulgar que dia 27 (vinte e sete) haverá uma pedalada para a valorização da vida. Na sequência, o vereador FELIPE COSTELLA, após cumprimentar todos os presentes, iniciou seu grande expediente elogiando o vereador RAFAEL FIGLIERO, uma vez que todos ficaram chateados pela perda de alguns colegas, por força de lei, contudo, disse que estamos na Casa Legislativa para criar e cumprir a lei, portanto, ressaltou que é necessário cumpri-la. Na sequência, exaltou a vereadora BIA LOPES pela notícia do atleta Sr. Jovane Guissone, uma vez que é do conhecimento de todo o empenho e a força de vontade que o mesmo tem, principalmente, de sua capacidade. Relatou que já acompanha a história do Jovane Guissone há muitos anos e sabe que é um atleta bastante competente, competitivo e, em especial, um cidadão Esteiense. Sendo assim, o vereador FELIPE COSTELLA disse: “Muito nos honra que um atleta paraolímpico nos traga medalha de ouro”. Neste viés, o Vereador relatou que ficou muito feliz por ter a oportunidade de ver, pessoalmente, como é uma medalha de ouro, haja vista que o Jovane Guissone a trouxe para mostrá-la. Se seguida, o vereador FELIPE COSTELLA frisou que ficou muito feliz com a Audiência Pública promovida pela Comissão se Segurança, a qual ele é o Presidente, com os moradores e comerciantes do Bairro Novo Esteio, uma vez que os resultados foram satisfatórios. Narrou que ficou muito contente porque, na primeira reunião com os moradores do bairro ora citado, eles saíram da Casa Legislativa desacreditados, ou seja, eles não saíram esperançosos de resolver o problema de insegurança no bairro. No entanto, na segunda reunião, a qual foi uma Audiência Pública, foi bem diferente, pois estavam presentes várias autoridades competentes para tratar da devida insegurança instalada no local como, por exemplo, o Comandante da Brigada Militar, o Secretário de Segurança Municipal, o Secretário de Obras, a Secretaria do Município e outros. Sendo assim, os moradores saíram, realmente, acreditando na Casa Legislativa e no Poder Público, diferente da primeira reunião, na qual as pessoas saíram com dúvida se seriam atendidas ou não, no que tange aos seus pedidos. Neste diapasão, o vereador FELIPE COSTELLA disse que não tira a razão dessas pessoas, haja vista que, hoje, é muito complicado falar em política, em nossa comunidade, porque, infelizmente, quando se vai discutir sobre política, ainda, escuta-se muito o seguinte da população: “Político é tudo ladrão; Político é safado; Político é sem vergonha.”. Por conseguinte, muitos políticos, infelizmente, são rotulados dessa forma. Em tempo, ressaltou a informação trazida à Casa Legislativa, pelo do vereador ARI DA CENTER, pois foi comprovado através da tentativa que fez seu Deputado Federal. Portanto quando um político tenta uma boa ação e um bom projeto, muitas vezes, ele não tem êxito e, isso nos deixa chateado, disse o Vereador, ao contrário das informações positivas que a vereadora BIA LOPES nos trouxe. Outrossim , externou as seguintes colocações: “Quando tem algum candidato com maiores privilégios ou com maior números de amizades ou com maior número de recursos esse candidato pode, sim, se dar melhor. E é o que acontece, na maioria das vezes, infelizmente, com aquele candidato que tem melhores propostas. Portanto, para que esse candidato, com melhores propostas, possa entrar é preciso ocorrer a “zebra” conforme falado pela vereadora. Sendo assim, a grande maioria das coisas é movida pelo dinheiro, pois quem é que faz uma campanha eleitoral sem dinheiro? Ninguém! O vereador FELIPE COSTELLA exortou as pessoas a ver quanto custa: o milheiro do panfleto, meia dúzia de placas, meia dúzia de cavaletes. Externou que todos passaram por uma eleição recentemente e muitos, assim como ele, gastaram mais do que podia para conseguir está ocupando uma cadeira na Câmara de Vereadores hoje, uma vez que, muitas vezes, é preciso recorrer a empréstimos financeiros, a fim de conseguir recursos para disponibilizar na campanha. Ratificou que esta é a verdade, por isso, fica chateado porque  quando o Deputado Federal Henrique Fontana tenta fazer uma boa ação, passam dois ou três dias caí por terra e ninguém fala mais nisso.  À vista disso, salientou que deveria ser feito um movimento defendendo isso, pois isso é fundamental. Por fim, ratificou que, se a Vereadora quiser fazer um documento, ele assina com certeza, porque não deixaram, nem sair do papel, ou seja, nem virar projeto, a ideia do Deputado, já foram dizendo que não servia e que não dava, porque terá muito político bom que vai se beneficiar disso. O vereador FELIPE COSTELLA questiona se os presente entendem onde ele quer chegar, pois, vai haver muitos políticos bons ocupando uma cadeira. No entanto, ele acha que não é por aí, e acha que tem que ser feito esses movimentos, assim como o pessoas do Bairro Novo Esteio fizeram. Ressaltou que, hoje, poderia chamar de terceira reunião, porque houve uma apresentação, na Casa Legislativa, através da Secretaria de Segurança Pública do Município, onde estavam presentes o Secretário do Estado, Brigada Militar, Polícia Civil, em fim , trouxeram a informação que o Bairro Novo Esteio vai ter o Policiamento Comunitário, ou seja, não tem mais volta. O vereador FELIPE COSTELLA realçou que, há duas semanas, os moradores e comerciantes não tinham nenhuma viatura policial passando no bairro, hoje, já está assumido o compromisso, através do Comandante da Brigada Militar, Sr. Andreis, que o Bairro Novo Esteio vai ter o policiamento comunitário. Portanto, externou que quer parabenizar a Comissão de Segurança Pública, a qual ele é presidente, e, também, todos os Vereadores, uma vez que todos estiveram engajados neste processo, pois a Comissão de Segurança Pública, apenas, convocou a reunião, porém não fez nada além do que participar com os outros Vereadores para ter êxito nesta conquista. Ainda, disse que a Casa Legislativa, através do vereador JAIME DA ROSA está de parabéns, pois mostrou que está Casa Legislativa tem força e, sendo assim, quem são beneficiados é os moradores e comerciantes do Bairro Novo Esteio. Em seguida, passou-se aos </w:t>
      </w:r>
      <w:r>
        <w:rPr>
          <w:rFonts w:cs="Calibri" w:ascii="Calibri" w:hAnsi="Calibri"/>
          <w:b/>
          <w:sz w:val="22"/>
          <w:szCs w:val="22"/>
        </w:rPr>
        <w:t>REGIMES DE URGÊNCIA</w:t>
      </w:r>
      <w:r>
        <w:rPr>
          <w:rFonts w:cs="Calibri" w:ascii="Calibri" w:hAnsi="Calibri"/>
          <w:sz w:val="22"/>
          <w:szCs w:val="22"/>
        </w:rPr>
        <w:t xml:space="preserve">: </w:t>
      </w:r>
      <w:r>
        <w:rPr>
          <w:rFonts w:cs="Calibri" w:ascii="Calibri" w:hAnsi="Calibri"/>
          <w:b/>
          <w:sz w:val="22"/>
          <w:szCs w:val="22"/>
        </w:rPr>
        <w:t xml:space="preserve">Expediente nº 092/2013, Projeto de Lei n.º 078/2013 </w:t>
      </w:r>
      <w:r>
        <w:rPr>
          <w:rFonts w:cs="Calibri" w:ascii="Calibri" w:hAnsi="Calibri"/>
          <w:sz w:val="22"/>
          <w:szCs w:val="22"/>
        </w:rPr>
        <w:t xml:space="preserve">que “Autoriza a contratação de médicos psiquiatras por tempo determinado para atender a necessidade temporária de excepcional interesse público.” </w:t>
      </w:r>
      <w:r>
        <w:rPr>
          <w:rFonts w:cs="Calibri" w:ascii="Calibri" w:hAnsi="Calibri"/>
          <w:b/>
          <w:sz w:val="22"/>
          <w:szCs w:val="22"/>
        </w:rPr>
        <w:t>Parecer:</w:t>
      </w:r>
      <w:r>
        <w:rPr>
          <w:rFonts w:cs="Calibri" w:ascii="Calibri" w:hAnsi="Calibri"/>
          <w:sz w:val="22"/>
          <w:szCs w:val="22"/>
        </w:rPr>
        <w:t xml:space="preserve"> A Comissão de Constituição, Redação e Justiça e a Comissão de Saúde, Meio Ambiente e Assistência Social, opinaram pela tramitação normal do projeto supracitado. Em discussão e votação, o projeto foi aprovado. </w:t>
      </w:r>
      <w:r>
        <w:rPr>
          <w:rFonts w:cs="Calibri" w:ascii="Calibri" w:hAnsi="Calibri"/>
          <w:b/>
          <w:sz w:val="22"/>
          <w:szCs w:val="22"/>
        </w:rPr>
        <w:t>Expediente nº 098/2013, Emenda Supressiva ao Projeto de Lei n.º 025/2013</w:t>
      </w:r>
      <w:r>
        <w:rPr>
          <w:rFonts w:cs="Calibri" w:ascii="Calibri" w:hAnsi="Calibri"/>
          <w:sz w:val="22"/>
          <w:szCs w:val="22"/>
        </w:rPr>
        <w:t xml:space="preserve"> “Suprime-se o paragrafo 3º (terceiro) do artigo 12 (doze)”. </w:t>
      </w:r>
      <w:r>
        <w:rPr>
          <w:rFonts w:cs="Calibri" w:ascii="Calibri" w:hAnsi="Calibri"/>
          <w:b/>
          <w:sz w:val="22"/>
          <w:szCs w:val="22"/>
        </w:rPr>
        <w:t>Parecer verbal</w:t>
      </w:r>
      <w:r>
        <w:rPr>
          <w:rFonts w:cs="Calibri" w:ascii="Calibri" w:hAnsi="Calibri"/>
          <w:sz w:val="22"/>
          <w:szCs w:val="22"/>
        </w:rPr>
        <w:t xml:space="preserve">: A Comissão de Constituição, Justiça e Redação opinou pela tramitação normal. Em discussão e votação, o projeto foi aprovado. </w:t>
      </w:r>
      <w:r>
        <w:rPr>
          <w:rFonts w:cs="Calibri" w:ascii="Calibri" w:hAnsi="Calibri"/>
          <w:b/>
          <w:sz w:val="22"/>
          <w:szCs w:val="22"/>
        </w:rPr>
        <w:t xml:space="preserve">Expediente nº 099/2013, Emenda Aditiva ao Projeto de Lei n.º 025/2013 </w:t>
      </w:r>
      <w:r>
        <w:rPr>
          <w:rFonts w:cs="Calibri" w:ascii="Calibri" w:hAnsi="Calibri"/>
          <w:sz w:val="22"/>
          <w:szCs w:val="22"/>
        </w:rPr>
        <w:t xml:space="preserve">Acrescente-se o paragrafo 9º (nono) ao artigo 1º (primeiro) com a seguinte redação: “Os proprietários de veículos de propulsão animal que solicitarem o registro, licenciamento e emplacamento no prazo de 60 (sessenta) dias a contar da publicação da presente lei, terão isenção de todos os custos para efetivação desse procedimento.” Na sequência, o Sr. Presidente da Casa Legislativa sugeriu que fossem lidas e votadas, em bloco, as Emendas, haja vista são várias com a mesma finalidade. À vista disso, a vereadora MICHELE PEREIRA, Presidenta da Comissão de Constituição, Justiça e Redação, pediu licença, ao Sr. Presidente, para a Comissão supracitada emitir um parecer único a todas emendas. Externou que o mesmo artigo 46 (quarenta e três), inciso III (terceiro)  da Lei Orgânica Municipal tem o aparo legal. Por isso, a Comissão ora citada opina pela tramitação normal. </w:t>
      </w:r>
      <w:r>
        <w:rPr>
          <w:rFonts w:cs="Calibri" w:ascii="Calibri" w:hAnsi="Calibri"/>
          <w:b/>
          <w:sz w:val="22"/>
          <w:szCs w:val="22"/>
        </w:rPr>
        <w:t xml:space="preserve">Expediente nº 100/2013, Emenda Modificativa ao Projeto de Lei n.º 025/2013 </w:t>
      </w:r>
      <w:r>
        <w:rPr>
          <w:rFonts w:cs="Calibri" w:ascii="Calibri" w:hAnsi="Calibri"/>
          <w:sz w:val="22"/>
          <w:szCs w:val="22"/>
        </w:rPr>
        <w:t xml:space="preserve">que, Altere-se o artigo 10 (dez) com a seguinte redação: “A infração ao disposto nos artigos 8º e 9º acarretará ao infrator as sanções previstas no Decreto Lei n.º 24.645/1934 e na Lei Federal n.º 9.605/1998, além de multa no valor equivalente a 15 (quinze) UFRM (Unidade Fiscal de Referência Municipal).”. </w:t>
      </w:r>
      <w:r>
        <w:rPr>
          <w:rFonts w:cs="Calibri" w:ascii="Calibri" w:hAnsi="Calibri"/>
          <w:b/>
          <w:sz w:val="22"/>
          <w:szCs w:val="22"/>
        </w:rPr>
        <w:t xml:space="preserve">Expediente nº 101/2013, Emenda Modificativa ao Projeto de Lei n.º 025/2013, </w:t>
      </w:r>
      <w:r>
        <w:rPr>
          <w:rFonts w:cs="Calibri" w:ascii="Calibri" w:hAnsi="Calibri"/>
          <w:sz w:val="22"/>
          <w:szCs w:val="22"/>
        </w:rPr>
        <w:t xml:space="preserve">Altere-se o paragrafo único do artigo 8º, com a seguinte redação: “O Poder Executivo, por intermédio da Secretaria Municipal de Segurança e Mobilidade Urbana – SMSMU regulamentará os locais e horários nos quais será proibido o tráfego de carroças e similares, bem como a adequada sinalização das vias do Município, no prazo de 60 (sessenta) dias a contar da publicação da presente Lei.”. </w:t>
      </w:r>
      <w:r>
        <w:rPr>
          <w:rFonts w:cs="Calibri" w:ascii="Calibri" w:hAnsi="Calibri"/>
          <w:b/>
          <w:sz w:val="22"/>
          <w:szCs w:val="22"/>
        </w:rPr>
        <w:t xml:space="preserve">Expediente nº 102/2013, Emenda Modificativa ao Projeto de Lei n.º 025/2013, </w:t>
      </w:r>
      <w:r>
        <w:rPr>
          <w:rFonts w:cs="Calibri" w:ascii="Calibri" w:hAnsi="Calibri"/>
          <w:sz w:val="22"/>
          <w:szCs w:val="22"/>
        </w:rPr>
        <w:t xml:space="preserve">Altere-se o artigo 12, com a seguinte redação: “O Poder Executivo estabelecerá, no prazo de 60 (sessenta) dias pontos de coletas de resíduos inertes, nos quais serão alocados os materiais recolhidos pelas carroças e similares e posteriormente retirados pela Prefeitura.”. </w:t>
      </w:r>
      <w:r>
        <w:rPr>
          <w:rFonts w:cs="Calibri" w:ascii="Calibri" w:hAnsi="Calibri"/>
          <w:b/>
          <w:sz w:val="22"/>
          <w:szCs w:val="22"/>
        </w:rPr>
        <w:t xml:space="preserve">Expediente nº 103/2013, Emenda Modificativa ao Projeto de Lei n.º 025/2013 </w:t>
      </w:r>
      <w:r>
        <w:rPr>
          <w:rFonts w:cs="Calibri" w:ascii="Calibri" w:hAnsi="Calibri"/>
          <w:sz w:val="22"/>
          <w:szCs w:val="22"/>
        </w:rPr>
        <w:t xml:space="preserve">Altere-se o artigo 15, com a seguinte redação: “As demais regulamentações que se fizerem necessárias serão realizadas pelo Poder Executivo, por meio de Decreto Municipal, no prazo de 60 (sessenta) dias a contar da publicação da presente Lei.”. </w:t>
      </w:r>
      <w:r>
        <w:rPr>
          <w:rFonts w:cs="Calibri" w:ascii="Calibri" w:hAnsi="Calibri"/>
          <w:b/>
          <w:sz w:val="22"/>
          <w:szCs w:val="22"/>
        </w:rPr>
        <w:t xml:space="preserve">Expediente nº 104/2013, Emenda Modificativa ao Projeto de Lei n.º 025/2013 </w:t>
      </w:r>
      <w:r>
        <w:rPr>
          <w:rFonts w:cs="Calibri" w:ascii="Calibri" w:hAnsi="Calibri"/>
          <w:sz w:val="22"/>
          <w:szCs w:val="22"/>
        </w:rPr>
        <w:t>Altere-se</w:t>
      </w:r>
      <w:r>
        <w:rPr>
          <w:rFonts w:cs="Calibri" w:ascii="Calibri" w:hAnsi="Calibri"/>
          <w:b/>
          <w:sz w:val="22"/>
          <w:szCs w:val="22"/>
        </w:rPr>
        <w:t xml:space="preserve"> </w:t>
      </w:r>
      <w:r>
        <w:rPr>
          <w:rFonts w:cs="Calibri" w:ascii="Calibri" w:hAnsi="Calibri"/>
          <w:sz w:val="22"/>
          <w:szCs w:val="22"/>
        </w:rPr>
        <w:t xml:space="preserve">o artigo 17, com a seguinte redação: “Esta Lei entra em vigor na data de sua publicação, gerando seus efeitos no prazo de 60 (sessenta) dias contados de sua publicação.”. São essas as Emendas apresentadas pela Comissão de Urbanização, Transporte e Habitação. Em discussão, as Emendas foram aprovadas. </w:t>
      </w:r>
      <w:r>
        <w:rPr>
          <w:rFonts w:cs="Calibri" w:ascii="Calibri" w:hAnsi="Calibri"/>
          <w:b/>
          <w:sz w:val="22"/>
          <w:szCs w:val="22"/>
        </w:rPr>
        <w:t>Expediente nº 105/2013, Emenda ao Projeto de Lei n.º 025/2013</w:t>
      </w:r>
      <w:r>
        <w:rPr>
          <w:rFonts w:cs="Calibri" w:ascii="Calibri" w:hAnsi="Calibri"/>
          <w:sz w:val="22"/>
          <w:szCs w:val="22"/>
        </w:rPr>
        <w:t xml:space="preserve">, origem Legislativo Municipal, vereador LEONARDO PASCOAL: Acrescente-se o paragrafo 10 (dez) ao Artigo 1º (primeiro), com a seguinte redação: “Para a efetivação do registro, licenciamento e emplacamento dos veículos de propulsão animal, os proprietários deverão participar de curso de formação sobre legislação de trânsito, com carga horária mínima de 4 (quatro) horas.”. </w:t>
      </w:r>
      <w:r>
        <w:rPr>
          <w:rFonts w:cs="Calibri" w:ascii="Calibri" w:hAnsi="Calibri"/>
          <w:b/>
          <w:sz w:val="22"/>
          <w:szCs w:val="22"/>
        </w:rPr>
        <w:t xml:space="preserve">Parecer: </w:t>
      </w:r>
      <w:r>
        <w:rPr>
          <w:rFonts w:cs="Calibri" w:ascii="Calibri" w:hAnsi="Calibri"/>
          <w:sz w:val="22"/>
          <w:szCs w:val="22"/>
        </w:rPr>
        <w:t xml:space="preserve">A Comissão de Constituição, Justiça e Redação, opinou pela tramitação normal, haja vista que a mesma está amparada pelo artigo 46, inciso III da Lei Orgânica Municipal. Em discussão e votação, a Emenda ao Projeto de Lei foi aprovada. </w:t>
      </w:r>
      <w:r>
        <w:rPr>
          <w:rFonts w:cs="Calibri" w:ascii="Calibri" w:hAnsi="Calibri"/>
          <w:b/>
          <w:sz w:val="22"/>
          <w:szCs w:val="22"/>
        </w:rPr>
        <w:t xml:space="preserve">Expediente nº 034/2013, Projeto de Lei n.º 025/2013, </w:t>
      </w:r>
      <w:r>
        <w:rPr>
          <w:rFonts w:cs="Calibri" w:ascii="Calibri" w:hAnsi="Calibri"/>
          <w:sz w:val="22"/>
          <w:szCs w:val="22"/>
        </w:rPr>
        <w:t xml:space="preserve">origem Executivo Municipal, objeto: “Dispõe sobre o registro, licenciamento e emplacamento de carroças e similares no âmbito do Município de Esteio e dá outras providências.”. </w:t>
      </w:r>
      <w:r>
        <w:rPr>
          <w:rFonts w:cs="Calibri" w:ascii="Calibri" w:hAnsi="Calibri"/>
          <w:b/>
          <w:sz w:val="22"/>
          <w:szCs w:val="22"/>
        </w:rPr>
        <w:t xml:space="preserve">Pareceres: </w:t>
      </w:r>
      <w:r>
        <w:rPr>
          <w:rFonts w:cs="Calibri" w:ascii="Calibri" w:hAnsi="Calibri"/>
          <w:sz w:val="22"/>
          <w:szCs w:val="22"/>
        </w:rPr>
        <w:t xml:space="preserve">A Comissão de Constituição, Justiça e Redação e a Comissão de Urbanização, Transporte e Habitação opinaram pela tramitação normal do Projeto, haja vista o amparo legal do artigo 70, inciso IX da Lei Orgânica Municipal. À vista disso, o vereador LAONARDO PASCOAL parabenizou o Executivo Municipal pela iniciativa, e salientou que a Emenda ao projeto de Lei n.º 025/2013 apresentada por ele e, aprovada pela Casa Legislativa, trata especificamente da inclusão de uma carga horária de capacitação para os condutores, que solicitarem o registro, licenciamento e emplacamento de suas carroças, uma vez que considera muito importante, haja vista que a mobilidade no Município depende de pedestre, motociclista, motorista e, também, dos condutores de veículo de tração animal, neste cenário, é de suma importância que todos possuam uma formação mínima para o conhecimento da sinalização existente, bem como da legislação atinente a este tema. Em tempo, ressaltou que a Casa Legislativa aprovou um requerimento de sua autoria, convocando uma Audiência Pública, a fim de ser tratado de um Programa De Redução Gradativa Dos Veículos De Tração Animal no Município de Esteio. Frisou que considera indispensável o Programa supracitado e que trouxe a questão para um debate numa reunião feita, hoje, com a Comissão, porque, em pleno 2013 (dois mil e treze), nós ainda convivermos com esse tipo de veículo, ainda é natural, pois se verifica esse veículo, também, nos demais Municípios, entretanto, verificar os veículos de tração animal daqui a 10 (dez) ou 20 (vinte) anos, é algo que considera que deve ser tomado alguma providência, isto é, se debruçar para fazer a reinserção das pessoas, que os usam como instrumentos trabalho, em outros mercados de trabalho ou mesmo a substituição desses veículos de tração animal por veículos que utilizam alguma outra forma de propulsão como, por exemplo, elétrica, humana e outras. Outrossim, o vereador LEONARDO PASCOAL primou que é importante chamar esse debate para a Casa Legislativa, pois essa Casa apresentou uma série de Emendas para aperfeiçoar a Lei e juntamente com o Executivo houve êxito em lapidar uma legislação mais adequada para o Município. Destarte, considera ser imprescindível trazer esse debate, a fim de ousar e avançar ainda mais, estabelecendo um prazo para que, dentro desse, o Poder Público possa articular ações para reinserção e de substituição desses veículos, a fim de termos uma mobilidade, dentro do Município de Esteio, melhor. À vista disso, o vereador MARCELO KOHLRAUSCH relatou que, na semana passada, dia 03 (três) de abril, reuniram-se o Executivo, Legislativo e a comunidade para realizar uma Audiência Pública, que é um espação democrático, a fim de ouvir a população interessada no projeto, que estava em discussão para aprovação. Ressaltou que considera muito importante as audiências públicas e a participação democrática da população, pois apesar de os vereadores serem representantes da comunidade, não são os senhores da razão, portanto, é sempre bom ouvir a sociedade. O vereador MARCELO KOHLRAUSCH frisou que o debate, na Audiência Pública, foi interessante, pois algumas preposições que foram feitas e debatidas, hoje, transformaram-se em Emendas e serão votadas, hoje, principalmente, a preposição do Executivo Municipal na conversa com os vereadores, na ocasião, sobre os 60 (sessenta) dias que o Município proporcionará, após a publicação da lei, para que o carroceiro faça o seu devido registro na Secretaria competente, pois, ele fazendo isso, terá a isenção da taxa de registro no valor de R$ 40,00 (quarenta reais). Narrou que conversando com o Secretário Zé acordaram que deve ser dado publicidade a este Projeto de Lei, fim de informar os carroceiros e os interessados que façam esse devido registro. O vereador MARCELO KOHLRAUSCH ressaltou que, hoje, na reunião da Comissão, foi debatido sobre a multa cominada aos maus-tratos de animais. Informou que a multa teve uma valoração, passando a 15 (quinze) UFRM para fazer doer no bolço, a fim de inibir essas ações, pois a lei não é só educativa, porque, neste caso, ela deve ser punitiva para prevenir a ocorrência de maus-tratos. Por fim, externou que é importante que o Poder Público junto com a Sociedade Privada e com o Legislativo busque políticas alternativas para essas famílias, que passam quase como uma herança de geração a geração a modalidade de trazer o sustento por meio da função de carroceiro. Salientou que, em Porto Alegre, há uma discussão acalorada sobre a legislação que está extinguindo as carroças na Capital. No entanto, em contrapartida, o Poder Público está buscando alternativas para que essas pessoas não fiquem desamparadas e que tenham outras maneiras de buscar seu recurso e a sua sobrevivência. Na sequência, o vereador LEO DAHMER disse que faria menção a esse projeto para que ele não seja encarado de maneira isolada, mas como um processo que o Executivo está se propondo fazer na cidade que é pensar toda a sistemática do entulho, a fim de ter limpeza no Município. Realçou que primeiro foi aprovado o projeto, em dezembro, que muda a forma de recolhimento de entulho, o qual passou a valer a partir de 1º (primeiro) de abril, o qual estabelece que o entulho é responsabilidade do proprietário, algo que já estava previsto há muito tempo, pois a Legislação Federal rege isso, mas nós de Esteio não tínhamos regulamentado e exigido na prática. Não obstante, o Município teve a coragem e pensou numa sistemática que desce conta disso. O vereador LEO DAHMER externou que junto disso vinha o segundo passo, o qual é fiscalizar de fato os carroceiros, uma vez que, em outras oportunidades, já havia sido proposto, porém nunca de fato o Município conseguiu garantir isso. No entanto, agora, o que nós fizemos foi pensar uma lei que fosse adaptada para a nossa realidade e bem discutida, portanto foi isso que foi feito, ou seja, o Executivo fez uma proposta, houve um debate dentro da Câmara de Vereadores, fizemos uma audiência pública, ouvimos a comunidade e, consequentemente, algumas das Emendas feitas ao Projeto de Lei foi o próprio Executivo Municipal que sugeriu e os vereadores em debates. Neste viés, o vereador LEO DAHMER disse que foi dado um prazo até às 16 (dezesseis) horas, de hoje, para fazer as Emendas, bem como as sugestões ao Projeto de Lei. Portanto, realizamos debates criamos esta sistemática e, agora, o Projeto esta aí de autoria do Executivo em parceria com o Legislativo. Sendo assim, avançamos mais nesta legislação para garantir que a limpeza da cidade seja colocada nesse processo. Lembrou que, na semana passada, disse na tribuna que não podemos esperar que, a partir de 1º (primeiro) de abril, vá se resolver esse problema, porém, pelo menos, agora, nós temos uma previsão legal uma condição de fiscalização das casas e das carroças que nos permite fazer uma política que de fato resolva o problema do lixo, do entulho na limpeza da cidade. Encerra dizendo que o Governo e a Câmara estão de parabéns. Na sequência, o vereador ARI DA CENTER disse que não pode participar da Audiência Pública e, por isso, tem algumas dúvidas quanto à lei. Salientou que é uma lei importante, pois a partir do momento que foi feito a lei sobre os entulhos os carroceiros já vão se adequar em algumas coisas. Haja vista que o Município de Esteio encontra-se no meio, entre o Município de Canoas e Sapucaia do Sul. O Vereador faz alguns questionamentos. Inicia dizendo que, na cidade de Canoas, destaca o Bairro Guajuviras, onde há um número significante de carroceiros e faz divisa com Esteio, já, em Sapucaia, o Bairro Boa Vista que, também, faz divisa com Esteio,  porque a partir do início da vigência da presente lei não poderá transitar carroças sem placas, em Esteio, pois serão apreendidas. Portanto não pode entrar carroças de Sapucaia e nem de Canoas, salvo se emplacá-las em Esteio, porque em Canoas e Sapucaia não existe essa lei. Neste viés, o vereador ARI DA CENTER disse que acha meio apressado demais, uma vez que, na sua opinião, a Lei deveria ser discutida entre os 3 (três) Municípios, pois são fronteiras. Em seguida, pergunta: “Se eu contratar um carroceiro, e o mesmo não destinar o lixo aonde eu acho que ele deveria colocar, pois encontrou um amigo e foi a um bar tomar uma bebida e, posteriormente, ele coloca o lixo em outro lugar. Eu que contratei um carroceiro vou pagar entorno de R$ 500,00 (quinhentos reais) de multa.”. Assim, o vereador ARI DA CENTER disse que, no seu entendimento, a lei poderá ser uma faca de dois gumes, porque mesmo contratando um carroceiro devidamente registrado poderá acontecer de o mesmo colocar o lixo em lugar proibido acarretando multa a ele e ao proprietário que o contratou, porém o contratante não deveria ser multado. Em tempo, acha que a lei é necessária e boa, mas fica em dúvida sobre as duas colocações feitas que são: 1) as carroças da Cidade de Sapucaia e Canoas transitando em Esteio; 2) os 150 (cento e cinquenta) UFRM, que dá quase R$ 500,00 (quinhentos reais) para o proprietário que contrata um carroceiro imaginando que o mesmo vai colocar o entulho num lugar devidamente estabelecido pela Prefeitura. Na sequência, o vereador JAIME DA ROSA relatou que acompanhou desde o início essa discussão do emplacamento das carroças e similares. Ressaltou que não participou, hoje, da reunião da Comissão no momento das Emendas, porque estava num evento tanto importante como se estivesse na Câmara de Vereadores, uma vez que estava na Assembleia Legislativa, onde receberam o pré-candidato Sr. Eduardo Campus, o qual é o nosso pré-candidato para governar este país. Salientou que a sintonia entre ele e o seu companheiro de partido não está funcionando muito bem, haja vista que cada um tem suas obrigações e deveres. O vereador JAIME DA ROSA disse que é da responsabilidade de quem contrata a carroça, fiscalizar aonde o carroceiro irá largar o entulho. Frisou que não adianta tirar da frente de uma casa e colocar na frente de outra, pois os dois são responsáveis, tanto o contratante como o contratado. Primou que o emplacamento de carroça é o mesmo que o emplacamento de carro, portanto se o carroceiro vir de Canoas, Sapucaia ou de qualquer outro município e não estiver emplacada a carroça, a mesma será apreendida, salvo se, daqui um tempo, Canoas e Sapucaia, também, tenha uma lei regulamentando, ou seja, obrigando os carroceiros à por placa nas carroças como, por exemplo, Porto Alegre, onde todas as carroças são obrigadas a ter placas. Portanto, o carroceiro de Esteio estará habilitado para circular em Porto Alegre, assim como o de Porto Alegre está habilitado para circular em Esteio devido às placas. No entanto, não pode trazer o lixo de Porto Alegre para Esteio. Em tempo, ressaltou que espera que a efetivação da Lei que regula o emplacamento das carroças não demore tanto, como está demorando a Lei do Estacionamento Rotativo, pois a Lei do Estacionamento Rotativo foi aprovada, pela Câmara Municipal, em 11 (onze) de dezembro de 2012 (dois mil e doze), porém até hoje, nada. Logo, tomara que não seja mais uma lei com validade nenhuma, porque a lei do Estacionamento Rotativo está aprovada e não funciona. O vereador JAIME DA ROSA indagou estamos esperando o que? Disse que acredita que este é um projeto da Secretaria de Obras e Transito e que a mesma vai tomar a rédea deste projeto. Neste viés, tomara que ande, pois a lei do Estacionamento Rotativo esta parada acarretando transtorno no centro da cidade de Esteio, uma vez que não se consegui estacionamento para largar o carro. Frisou que quando foi aumentada a questão de 05 (cinco) UFRM para 15 (quinze) achou pouco, pois são R$ 42,00 (quarenta e dois reais), apenas, de multa, para o sujeito que for encontrado batendo no cavalo. O vereador JAIME DA ROSA externou que o valor ora citado é muito baixo, haja vista que há pessoas que preferem pagar R$ 42,00 (quarenta e dois reais), mas maltratar o animal. Disse ainda bem que temos uma Lei Federal de maus-tratos aos animais. Sobressaiu que, no seu entendimento, esse artigo que comina multa de R$ 42,00 (quarenta e dois reais) não deveria constar na lei, ou, se constasse deveria remeter a Lei Federal, porque quem maltrata um animal deveria ser preso na hora e sem direito a fiança. Em discussão e votação, o Projeto foi aprovado. Continuando com o regime de urgência, passou-se ao: </w:t>
      </w:r>
      <w:r>
        <w:rPr>
          <w:rFonts w:cs="Calibri" w:ascii="Calibri" w:hAnsi="Calibri"/>
          <w:b/>
          <w:sz w:val="22"/>
          <w:szCs w:val="22"/>
        </w:rPr>
        <w:t xml:space="preserve">Expediente n.º 085/2013, Projeto de Lei 072/2013 </w:t>
      </w:r>
      <w:r>
        <w:rPr>
          <w:rFonts w:cs="Calibri" w:ascii="Calibri" w:hAnsi="Calibri"/>
          <w:sz w:val="22"/>
          <w:szCs w:val="22"/>
        </w:rPr>
        <w:t xml:space="preserve">que “Dispõe sobreo incentivo adicional para o Programa de Agentes Comunitários de Saúde e da outras providências.”. </w:t>
      </w:r>
      <w:r>
        <w:rPr>
          <w:rFonts w:cs="Calibri" w:ascii="Calibri" w:hAnsi="Calibri"/>
          <w:b/>
          <w:sz w:val="22"/>
          <w:szCs w:val="22"/>
        </w:rPr>
        <w:t>Parecer:</w:t>
      </w:r>
      <w:r>
        <w:rPr>
          <w:rFonts w:cs="Calibri" w:ascii="Calibri" w:hAnsi="Calibri"/>
          <w:sz w:val="22"/>
          <w:szCs w:val="22"/>
        </w:rPr>
        <w:t xml:space="preserve"> A Comissão de Constituição, Justiça e Redação opinou pela tramitação normal. </w:t>
      </w:r>
      <w:r>
        <w:rPr>
          <w:rFonts w:cs="Calibri" w:ascii="Calibri" w:hAnsi="Calibri"/>
          <w:b/>
          <w:sz w:val="22"/>
          <w:szCs w:val="22"/>
        </w:rPr>
        <w:t xml:space="preserve"> Parecer: </w:t>
      </w:r>
      <w:r>
        <w:rPr>
          <w:rFonts w:cs="Calibri" w:ascii="Calibri" w:hAnsi="Calibri"/>
          <w:sz w:val="22"/>
          <w:szCs w:val="22"/>
        </w:rPr>
        <w:t xml:space="preserve">A Comissão de Saúde, Meio Ambiente e Assistência Social opinaram pela tramitação normal do projeto. </w:t>
      </w:r>
      <w:r>
        <w:rPr>
          <w:rFonts w:cs="Calibri" w:ascii="Calibri" w:hAnsi="Calibri"/>
          <w:b/>
          <w:sz w:val="22"/>
          <w:szCs w:val="22"/>
        </w:rPr>
        <w:t>Parecer</w:t>
      </w:r>
      <w:r>
        <w:rPr>
          <w:rFonts w:cs="Calibri" w:ascii="Calibri" w:hAnsi="Calibri"/>
          <w:sz w:val="22"/>
          <w:szCs w:val="22"/>
        </w:rPr>
        <w:t xml:space="preserve">: Comissão de Finanças e Orçamento opinou pela tramitação normal do projeto. Em discussão e votação, o projeto foi aprovado.  </w:t>
      </w:r>
      <w:r>
        <w:rPr>
          <w:rFonts w:cs="Calibri" w:ascii="Calibri" w:hAnsi="Calibri"/>
          <w:b/>
          <w:sz w:val="22"/>
          <w:szCs w:val="22"/>
        </w:rPr>
        <w:t xml:space="preserve">Expediente n.º 094/2013, Projeto de Lei n.º 080/2013 </w:t>
      </w:r>
      <w:r>
        <w:rPr>
          <w:rFonts w:cs="Calibri" w:ascii="Calibri" w:hAnsi="Calibri"/>
          <w:sz w:val="22"/>
          <w:szCs w:val="22"/>
        </w:rPr>
        <w:t xml:space="preserve">que “Autoriza a abertura de crédito suplementar no Orçamento da Administração Direta do Município de Esteio.”. </w:t>
      </w:r>
      <w:r>
        <w:rPr>
          <w:rFonts w:cs="Calibri" w:ascii="Calibri" w:hAnsi="Calibri"/>
          <w:b/>
          <w:sz w:val="22"/>
          <w:szCs w:val="22"/>
        </w:rPr>
        <w:t>Parecer</w:t>
      </w:r>
      <w:r>
        <w:rPr>
          <w:rFonts w:cs="Calibri" w:ascii="Calibri" w:hAnsi="Calibri"/>
          <w:sz w:val="22"/>
          <w:szCs w:val="22"/>
        </w:rPr>
        <w:t xml:space="preserve">: A Comissão de Finanças e Orçamento opinou pela tramitação normal do projeto. </w:t>
      </w:r>
      <w:r>
        <w:rPr>
          <w:rFonts w:cs="Calibri" w:ascii="Calibri" w:hAnsi="Calibri"/>
          <w:b/>
          <w:sz w:val="22"/>
          <w:szCs w:val="22"/>
        </w:rPr>
        <w:t>Parecer</w:t>
      </w:r>
      <w:r>
        <w:rPr>
          <w:rFonts w:cs="Calibri" w:ascii="Calibri" w:hAnsi="Calibri"/>
          <w:sz w:val="22"/>
          <w:szCs w:val="22"/>
        </w:rPr>
        <w:t xml:space="preserve">: A comissão de Educação, Cultura e Desporto opinou pela tramitação normal do projeto.  Em discussão e votação, o projeto foi aprovado. Passou-se a </w:t>
      </w:r>
      <w:r>
        <w:rPr>
          <w:rFonts w:cs="Calibri" w:ascii="Calibri" w:hAnsi="Calibri"/>
          <w:b/>
          <w:sz w:val="22"/>
          <w:szCs w:val="22"/>
        </w:rPr>
        <w:t xml:space="preserve">ORDEM DO DIA: Expediente n.º 080/2013, Projeto de Lei Substitutivo ao Projeto de lei n.º 063/2013 </w:t>
      </w:r>
      <w:r>
        <w:rPr>
          <w:rFonts w:cs="Calibri" w:ascii="Calibri" w:hAnsi="Calibri"/>
          <w:sz w:val="22"/>
          <w:szCs w:val="22"/>
        </w:rPr>
        <w:t>que</w:t>
      </w:r>
      <w:r>
        <w:rPr>
          <w:rFonts w:cs="Calibri" w:ascii="Calibri" w:hAnsi="Calibri"/>
          <w:b/>
          <w:sz w:val="22"/>
          <w:szCs w:val="22"/>
        </w:rPr>
        <w:t xml:space="preserve"> </w:t>
      </w:r>
      <w:r>
        <w:rPr>
          <w:rFonts w:cs="Calibri" w:ascii="Calibri" w:hAnsi="Calibri"/>
          <w:sz w:val="22"/>
          <w:szCs w:val="22"/>
        </w:rPr>
        <w:t xml:space="preserve">“Da nova redação ao paragrafo único do artigo 5º, 6º e 7º no tocante aos termos expressos junto a Lei Municipal n.º 4.834 de 09 de abril de 2009, que dispõe sobre a criação do Programa Auxílio Cidadão – PROAC.”. </w:t>
      </w:r>
      <w:r>
        <w:rPr>
          <w:rFonts w:cs="Calibri" w:ascii="Calibri" w:hAnsi="Calibri"/>
          <w:b/>
          <w:sz w:val="22"/>
          <w:szCs w:val="22"/>
        </w:rPr>
        <w:t>Parecer</w:t>
      </w:r>
      <w:r>
        <w:rPr>
          <w:rFonts w:cs="Calibri" w:ascii="Calibri" w:hAnsi="Calibri"/>
          <w:sz w:val="22"/>
          <w:szCs w:val="22"/>
        </w:rPr>
        <w:t xml:space="preserve">: A Comissão de Constituição, Justiça e Redação opinou pela tramitação normal do projeto. Em discussão e votação, foi aprovado o projeto. </w:t>
      </w:r>
      <w:r>
        <w:rPr>
          <w:rFonts w:cs="Calibri" w:ascii="Calibri" w:hAnsi="Calibri"/>
          <w:b/>
          <w:sz w:val="22"/>
          <w:szCs w:val="22"/>
        </w:rPr>
        <w:t xml:space="preserve">Expediente n.º 090/2013, Projeto de lei n.º 076/2013 </w:t>
      </w:r>
      <w:r>
        <w:rPr>
          <w:rFonts w:cs="Calibri" w:ascii="Calibri" w:hAnsi="Calibri"/>
          <w:sz w:val="22"/>
          <w:szCs w:val="22"/>
        </w:rPr>
        <w:t xml:space="preserve">que “Autoriza a abertura de crédito especial no Orçamento da Administração Direta do Município de Esteio.”. </w:t>
      </w:r>
      <w:r>
        <w:rPr>
          <w:rFonts w:cs="Calibri" w:ascii="Calibri" w:hAnsi="Calibri"/>
          <w:b/>
          <w:sz w:val="22"/>
          <w:szCs w:val="22"/>
        </w:rPr>
        <w:t>Parecer</w:t>
      </w:r>
      <w:r>
        <w:rPr>
          <w:rFonts w:cs="Calibri" w:ascii="Calibri" w:hAnsi="Calibri"/>
          <w:sz w:val="22"/>
          <w:szCs w:val="22"/>
        </w:rPr>
        <w:t>: A Comissão de Finanças e Orçamento opinou pela tramitação normal do projeto. Em discussão e votação, o projeto foi aprovado.   Nada mais havendo a tratar, o Sr. Presidente, agradecendo a proteção de DEUS, deu por encerrada a Sessão às 19h40min. E, para constar, o Primeiro Secretário determinou que fosse lavrada a presente ata, que, após lida e aprovada pelos Vereadores, será assinada por ele e pelo Sr. Presidente.</w:t>
      </w:r>
    </w:p>
    <w:p>
      <w:pPr>
        <w:pStyle w:val="Normal"/>
        <w:jc w:val="both"/>
        <w:rPr>
          <w:rFonts w:ascii="Calibri" w:hAnsi="Calibri" w:cs="Calibri"/>
          <w:sz w:val="22"/>
          <w:szCs w:val="22"/>
          <w:lang w:eastAsia="ar-SA"/>
        </w:rPr>
      </w:pPr>
      <w:r>
        <w:rPr>
          <w:rFonts w:cs="Calibri"/>
          <w:sz w:val="22"/>
          <w:szCs w:val="22"/>
          <w:lang w:eastAsia="ar-SA"/>
        </w:rPr>
      </w:r>
    </w:p>
    <w:p>
      <w:pPr>
        <w:pStyle w:val="Normal"/>
        <w:jc w:val="both"/>
        <w:rPr>
          <w:sz w:val="22"/>
          <w:szCs w:val="22"/>
          <w:lang w:eastAsia="ar-SA"/>
        </w:rPr>
      </w:pPr>
      <w:r>
        <w:rPr>
          <w:sz w:val="22"/>
          <w:szCs w:val="22"/>
          <w:lang w:eastAsia="ar-SA"/>
        </w:rPr>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ime da Rosa,</w:t>
        <w:tab/>
        <w:t xml:space="preserve">                                       Leonardo Pascoa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w:t>
        <w:tab/>
        <w:tab/>
        <w:tab/>
        <w:tab/>
        <w:t xml:space="preserve">              Primeiro-Secretário.</w:t>
      </w:r>
    </w:p>
    <w:sectPr>
      <w:type w:val="nextPage"/>
      <w:pgSz w:w="12240" w:h="20160"/>
      <w:pgMar w:left="1701" w:right="1183"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ListParagraphChar">
    <w:name w:val="List Paragraph Char"/>
    <w:qFormat/>
    <w:rPr>
      <w:rFonts w:ascii="Calibri" w:hAnsi="Calibri" w:eastAsia="Times New Roman" w:cs="Calibri"/>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76" w:before="0" w:after="200"/>
      <w:ind w:left="720" w:hanging="0"/>
    </w:pPr>
    <w:rPr>
      <w:rFonts w:eastAsia="Times New Roman"/>
      <w:sz w:val="22"/>
      <w:szCs w:val="22"/>
    </w:rPr>
  </w:style>
  <w:style w:type="paragraph" w:styleId="ListParagraph1">
    <w:name w:val="List Paragraph1"/>
    <w:basedOn w:val="Normal"/>
    <w:qFormat/>
    <w:pPr>
      <w:spacing w:lineRule="auto" w:line="276" w:before="0" w:after="200"/>
      <w:ind w:left="720" w:hanging="0"/>
    </w:pPr>
    <w:rPr>
      <w:rFonts w:eastAsia="Times New Roman"/>
      <w:sz w:val="22"/>
      <w:szCs w:val="22"/>
    </w:rPr>
  </w:style>
  <w:style w:type="paragraph" w:styleId="Commarcadores1">
    <w:name w:val="Com marcadores1"/>
    <w:basedOn w:val="Normal"/>
    <w:qFormat/>
    <w:pPr>
      <w:numPr>
        <w:ilvl w:val="0"/>
        <w:numId w:val="1"/>
      </w:numPr>
      <w:tabs>
        <w:tab w:val="clear" w:pos="708"/>
        <w:tab w:val="left" w:pos="284" w:leader="none"/>
        <w:tab w:val="left" w:pos="567" w:leader="none"/>
      </w:tabs>
      <w:suppressAutoHyphens w:val="true"/>
      <w:ind w:left="284" w:hanging="0"/>
      <w:jc w:val="both"/>
    </w:pPr>
    <w:rPr>
      <w:rFonts w:ascii="Bookman Old Style" w:hAnsi="Bookman Old Style" w:cs="Times New Roman"/>
      <w:sz w:val="24"/>
    </w:rPr>
  </w:style>
  <w:style w:type="paragraph" w:styleId="ListParagraph">
    <w:name w:val="List Paragraph"/>
    <w:basedOn w:val="Normal"/>
    <w:qFormat/>
    <w:pPr>
      <w:spacing w:lineRule="auto" w:line="276" w:before="0" w:after="200"/>
      <w:ind w:left="720" w:hanging="0"/>
    </w:pPr>
    <w:rPr>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4:00Z</dcterms:created>
  <dc:creator>Carla</dc:creator>
  <dc:description/>
  <cp:keywords/>
  <dc:language>en-US</dc:language>
  <cp:lastModifiedBy>Estacao</cp:lastModifiedBy>
  <cp:lastPrinted>2013-05-03T14:21:00Z</cp:lastPrinted>
  <dcterms:modified xsi:type="dcterms:W3CDTF">2013-05-03T17:25:00Z</dcterms:modified>
  <cp:revision>117</cp:revision>
  <dc:subject/>
  <dc:title>CÂMARA MUNICIPAL DE ESTEIO</dc:title>
</cp:coreProperties>
</file>