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2"/>
          <w:szCs w:val="22"/>
        </w:rPr>
      </w:pPr>
      <w:r>
        <w:rPr>
          <w:b/>
          <w:sz w:val="22"/>
          <w:szCs w:val="22"/>
        </w:rPr>
        <w:t>CÂMARA MUNICIPAL DE ESTEIO</w:t>
      </w:r>
    </w:p>
    <w:p>
      <w:pPr>
        <w:pStyle w:val="Normal"/>
        <w:widowControl w:val="false"/>
        <w:autoSpaceDE w:val="false"/>
        <w:jc w:val="center"/>
        <w:rPr>
          <w:b/>
          <w:b/>
          <w:sz w:val="22"/>
          <w:szCs w:val="22"/>
        </w:rPr>
      </w:pPr>
      <w:r>
        <w:rPr>
          <w:b/>
          <w:sz w:val="22"/>
          <w:szCs w:val="22"/>
        </w:rPr>
        <w:t>*1ª. SESSÃO LEGISLATIVA DA XV LEGISLATURA*</w:t>
      </w:r>
    </w:p>
    <w:p>
      <w:pPr>
        <w:pStyle w:val="ListParagraph"/>
        <w:spacing w:lineRule="auto" w:line="240"/>
        <w:ind w:left="0" w:hanging="0"/>
        <w:jc w:val="center"/>
        <w:rPr/>
      </w:pPr>
      <w:r>
        <w:rPr>
          <w:b/>
        </w:rPr>
        <w:t>ATA N</w:t>
      </w:r>
      <w:r>
        <w:rPr>
          <w:b/>
          <w:vertAlign w:val="superscript"/>
        </w:rPr>
        <w:t>o.</w:t>
      </w:r>
      <w:r>
        <w:rPr>
          <w:b/>
        </w:rPr>
        <w:t xml:space="preserve"> 3.581- SESSÃO ORDINÁRIA - 16-04-2013.</w:t>
      </w:r>
    </w:p>
    <w:p>
      <w:pPr>
        <w:pStyle w:val="Commarcadores1"/>
        <w:numPr>
          <w:ilvl w:val="0"/>
          <w:numId w:val="0"/>
        </w:numPr>
        <w:tabs>
          <w:tab w:val="clear" w:pos="284"/>
          <w:tab w:val="clear" w:pos="567"/>
        </w:tabs>
        <w:ind w:left="0" w:hanging="0"/>
        <w:rPr/>
      </w:pPr>
      <w:r>
        <w:rPr>
          <w:rFonts w:cs="Calibri" w:ascii="Calibri" w:hAnsi="Calibri"/>
          <w:sz w:val="22"/>
          <w:szCs w:val="22"/>
        </w:rPr>
        <w:t xml:space="preserve">Aos dezesseis dias do mês de abril de 2013, às dezoito horas, no prédio da sede administrativa da Câmara Municipal “Monsenhor Geraldo Penteado de Queiroz”, na Sala de Sessões Luiz Alécio Frainer, reuniu-se em Sessão Ordinária, a Câmara de Vereadores de Esteio. Presentes os membros da Mesa Diretora, </w:t>
      </w:r>
      <w:r>
        <w:rPr>
          <w:rFonts w:cs="Calibri" w:ascii="Calibri" w:hAnsi="Calibri"/>
          <w:b/>
          <w:sz w:val="22"/>
          <w:szCs w:val="22"/>
        </w:rPr>
        <w:t>JAIME DA ROSA IGNÁCIO</w:t>
      </w:r>
      <w:r>
        <w:rPr>
          <w:rFonts w:cs="Calibri" w:ascii="Calibri" w:hAnsi="Calibri"/>
          <w:sz w:val="22"/>
          <w:szCs w:val="22"/>
        </w:rPr>
        <w:t xml:space="preserve"> (PSB) – Presidente, </w:t>
      </w:r>
      <w:r>
        <w:rPr>
          <w:rFonts w:cs="Calibri" w:ascii="Calibri" w:hAnsi="Calibri"/>
          <w:b/>
          <w:sz w:val="22"/>
          <w:szCs w:val="22"/>
        </w:rPr>
        <w:t xml:space="preserve">LEO DAHMER </w:t>
      </w:r>
      <w:r>
        <w:rPr>
          <w:rFonts w:cs="Calibri" w:ascii="Calibri" w:hAnsi="Calibri"/>
          <w:sz w:val="22"/>
          <w:szCs w:val="22"/>
        </w:rPr>
        <w:t xml:space="preserve">(PT) – Vice-Presidente, </w:t>
      </w:r>
      <w:r>
        <w:rPr>
          <w:rFonts w:cs="Calibri" w:ascii="Calibri" w:hAnsi="Calibri"/>
          <w:b/>
          <w:sz w:val="22"/>
          <w:szCs w:val="22"/>
        </w:rPr>
        <w:t xml:space="preserve">LEONARDO PASCOAL </w:t>
      </w:r>
      <w:r>
        <w:rPr>
          <w:rFonts w:cs="Calibri" w:ascii="Calibri" w:hAnsi="Calibri"/>
          <w:sz w:val="22"/>
          <w:szCs w:val="22"/>
        </w:rPr>
        <w:t>(PP</w:t>
      </w:r>
      <w:r>
        <w:rPr>
          <w:rFonts w:cs="Calibri" w:ascii="Calibri" w:hAnsi="Calibri"/>
          <w:color w:val="000000"/>
          <w:sz w:val="22"/>
          <w:szCs w:val="22"/>
        </w:rPr>
        <w:t xml:space="preserve">) </w:t>
      </w:r>
      <w:r>
        <w:rPr>
          <w:rFonts w:cs="Calibri" w:ascii="Calibri" w:hAnsi="Calibri"/>
          <w:sz w:val="22"/>
          <w:szCs w:val="22"/>
        </w:rPr>
        <w:t xml:space="preserve">– Primeiro-Secretário, </w:t>
      </w:r>
      <w:r>
        <w:rPr>
          <w:rFonts w:cs="Calibri" w:ascii="Calibri" w:hAnsi="Calibri"/>
          <w:b/>
          <w:sz w:val="22"/>
          <w:szCs w:val="22"/>
        </w:rPr>
        <w:t>MICHELE MARTINS PEREIRA</w:t>
      </w:r>
      <w:r>
        <w:rPr>
          <w:rFonts w:cs="Calibri" w:ascii="Calibri" w:hAnsi="Calibri"/>
          <w:sz w:val="22"/>
          <w:szCs w:val="22"/>
        </w:rPr>
        <w:t xml:space="preserve"> (PT) – Segunda-Secretária e ainda, os VEREADORES: </w:t>
      </w:r>
      <w:r>
        <w:rPr>
          <w:rFonts w:cs="Calibri" w:ascii="Calibri" w:hAnsi="Calibri"/>
          <w:b/>
          <w:sz w:val="22"/>
          <w:szCs w:val="22"/>
        </w:rPr>
        <w:t>BEATRIZ REGINA LOPES</w:t>
      </w:r>
      <w:r>
        <w:rPr>
          <w:rFonts w:cs="Calibri" w:ascii="Calibri" w:hAnsi="Calibri"/>
          <w:sz w:val="22"/>
          <w:szCs w:val="22"/>
        </w:rPr>
        <w:t xml:space="preserve">(PT), </w:t>
      </w:r>
      <w:r>
        <w:rPr>
          <w:rFonts w:cs="Calibri" w:ascii="Calibri" w:hAnsi="Calibri"/>
          <w:b/>
          <w:sz w:val="22"/>
          <w:szCs w:val="22"/>
        </w:rPr>
        <w:t xml:space="preserve">FELIPE COSTELLA </w:t>
      </w:r>
      <w:r>
        <w:rPr>
          <w:rFonts w:cs="Calibri" w:ascii="Calibri" w:hAnsi="Calibri"/>
          <w:sz w:val="22"/>
          <w:szCs w:val="22"/>
        </w:rPr>
        <w:t xml:space="preserve">(PMDB), </w:t>
      </w:r>
      <w:r>
        <w:rPr>
          <w:rFonts w:cs="Calibri" w:ascii="Calibri" w:hAnsi="Calibri"/>
          <w:b/>
          <w:sz w:val="22"/>
          <w:szCs w:val="22"/>
        </w:rPr>
        <w:t>HARRI JOSÉ ZANONI</w:t>
      </w:r>
      <w:r>
        <w:rPr>
          <w:rFonts w:cs="Calibri" w:ascii="Calibri" w:hAnsi="Calibri"/>
          <w:sz w:val="22"/>
          <w:szCs w:val="22"/>
        </w:rPr>
        <w:t xml:space="preserve"> (PSB),</w:t>
      </w:r>
      <w:r>
        <w:rPr>
          <w:rFonts w:cs="Calibri" w:ascii="Calibri" w:hAnsi="Calibri"/>
          <w:b/>
          <w:sz w:val="22"/>
          <w:szCs w:val="22"/>
        </w:rPr>
        <w:t xml:space="preserve"> JANE MARIA DOS SANTOS BATTISTELLO</w:t>
      </w:r>
      <w:r>
        <w:rPr>
          <w:rFonts w:cs="Calibri" w:ascii="Calibri" w:hAnsi="Calibri"/>
          <w:sz w:val="22"/>
          <w:szCs w:val="22"/>
        </w:rPr>
        <w:t xml:space="preserve"> (PDT), </w:t>
      </w:r>
      <w:r>
        <w:rPr>
          <w:rFonts w:cs="Calibri" w:ascii="Calibri" w:hAnsi="Calibri"/>
          <w:b/>
          <w:sz w:val="22"/>
          <w:szCs w:val="22"/>
        </w:rPr>
        <w:t>MARCELO KOHLRAUSCH</w:t>
      </w:r>
      <w:r>
        <w:rPr>
          <w:rFonts w:cs="Calibri" w:ascii="Calibri" w:hAnsi="Calibri"/>
          <w:sz w:val="22"/>
          <w:szCs w:val="22"/>
        </w:rPr>
        <w:t xml:space="preserve">(PDT), e </w:t>
      </w:r>
      <w:r>
        <w:rPr>
          <w:rFonts w:cs="Calibri" w:ascii="Calibri" w:hAnsi="Calibri"/>
          <w:b/>
          <w:sz w:val="22"/>
          <w:szCs w:val="22"/>
        </w:rPr>
        <w:t>RAFAEL FIGLIERO (PTB</w:t>
      </w:r>
      <w:r>
        <w:rPr>
          <w:rFonts w:cs="Calibri" w:ascii="Calibri" w:hAnsi="Calibri"/>
          <w:sz w:val="22"/>
          <w:szCs w:val="22"/>
        </w:rPr>
        <w:t xml:space="preserve">). Declarando aberta a Sessão, o Sr. Presidente convidou o ver. RAFAEL FIGLIERO </w:t>
      </w:r>
      <w:r>
        <w:rPr>
          <w:rFonts w:cs="Calibri" w:ascii="Calibri" w:hAnsi="Calibri"/>
          <w:color w:val="000000"/>
          <w:sz w:val="22"/>
          <w:szCs w:val="22"/>
        </w:rPr>
        <w:t xml:space="preserve">para fazer a leitura do trecho da Bíblia Sagrada. </w:t>
      </w:r>
      <w:r>
        <w:rPr>
          <w:rFonts w:cs="Calibri" w:ascii="Calibri" w:hAnsi="Calibri"/>
          <w:sz w:val="22"/>
          <w:szCs w:val="22"/>
        </w:rPr>
        <w:t xml:space="preserve">Após, </w:t>
      </w:r>
      <w:r>
        <w:rPr>
          <w:rFonts w:cs="Calibri" w:ascii="Calibri" w:hAnsi="Calibri"/>
          <w:bCs/>
          <w:sz w:val="22"/>
          <w:szCs w:val="22"/>
        </w:rPr>
        <w:t xml:space="preserve">o Sr. Presidente chamou o vereador LEONARDO PASCOAL </w:t>
      </w:r>
      <w:r>
        <w:rPr>
          <w:rFonts w:cs="Calibri" w:ascii="Calibri" w:hAnsi="Calibri"/>
          <w:sz w:val="22"/>
          <w:szCs w:val="22"/>
        </w:rPr>
        <w:t>para fazer a leitura dos expedientes da sessão: Leis Municipais nºs 5.673, 5.674, 5.675, 5.676, 5.677, 5.678, 5.679 e 5.680/2013; Decretos Municipais nº. 4.825, 4.826, 4.827, 4.828, 4.829, 4.830, 4.833, 4.834 e 4.835/2013; Mensagem nº 084/2013, do Executivo Municipal, encaminhando Projeto de Lei que “Altera a Lei Municipal nº. 5.563 de 04 de outubro de 2012.”;</w:t>
      </w:r>
      <w:r>
        <w:rPr>
          <w:rFonts w:cs="Calibri" w:ascii="Calibri" w:hAnsi="Calibri"/>
          <w:bCs/>
          <w:sz w:val="22"/>
          <w:szCs w:val="22"/>
        </w:rPr>
        <w:t xml:space="preserve"> </w:t>
      </w:r>
      <w:r>
        <w:rPr>
          <w:rFonts w:cs="Calibri" w:ascii="Calibri" w:hAnsi="Calibri"/>
          <w:sz w:val="22"/>
          <w:szCs w:val="22"/>
        </w:rPr>
        <w:t xml:space="preserve">Mensagem nº 085/2013, do Executivo Municipal, encaminhando Projeto de Lei que “Autoriza a abertura de crédito especial no Orçamento da Administração Direta do Município de Esteio.”; Mensagem nº 086/2013, do Executivo Municipal, encaminhando Projeto de Lei que “Altera a Lei Municipal nº. 5.634, de 27 de fevereiro de 2013.”; Projeto de Lei Dos Vereadores Leonardo Pascoal e Jaime da Rosa que “ Obriga a disponibilização de álcool em gel nos veículos usados nas linhas urbanas do transporte  coletivo por ônibus e no serviço de transporte de autolotação na cidade de Esteio, e dá outras providências.”; Ofícios n.ºs 025, 120, 307, 308, 309, 310, 311, 312, 313, /2013- GP, do Executivo Municipal, em resposta a ofício desta Casa; Ofício nº. 098/2013/5712/DCPC/GG/RS- Gabinete do Governador- Referente à solicitação de estudos para instalação da 2ª Delegacia de Polícia Civil no Município de Esteio; Ofício nº. 043/2013/DNIT- Superintendência Regional no Estado do Rio Grande do Sul- Informando que já determinaram a empresa responsável pela execução dos serviços, adoção de medidas para coibir o acesso de pessoas estranhas às atividades de construção da rodovia BR 448/RS; Ofício nº. 047/2013-SEMDUH- Secretaria Municipal de Desenvolvimento Urbano e Habitação- Solicitando reserva das dependências da Câmara Municipal para a realização da 5ª Conferência das Cidades, etapa Municipal; Edital de Convocação de Convenção do PTB; Relatório de Atividades do mês de Fevereiro e Março de 2013, da Coordenadoria do Sistema de Controle Interno; Informativos Diversos. A seguir, foi colocada em votação e aprovada a ATA nº 3.578. O vereador JAIME informou que a Mesa fez um requerimento e gostaria da assinatura de todos os vereadores para o repasse de R$40.000,00 (quarenta mil reais) à Fundação São Camilo. Após, passou-se ao </w:t>
      </w:r>
      <w:r>
        <w:rPr>
          <w:rFonts w:cs="Calibri" w:ascii="Calibri" w:hAnsi="Calibri"/>
          <w:b/>
          <w:sz w:val="22"/>
          <w:szCs w:val="22"/>
        </w:rPr>
        <w:t xml:space="preserve">REGIME DE URGÊNCIA: </w:t>
      </w:r>
      <w:r>
        <w:rPr>
          <w:rFonts w:cs="Calibri" w:ascii="Calibri" w:hAnsi="Calibri"/>
          <w:sz w:val="22"/>
          <w:szCs w:val="22"/>
        </w:rPr>
        <w:t xml:space="preserve">Os vereadores que abaixo subscrevem requerem, cumpridas as formalidades regimentais e ouvido o douto Plenário, que seja dado regime de urgência aos seguintes Expedientes: Exp. n.º 095/2013, Projeto de Lei n.º 081/2013, que “Autoriza a abertura de crédito especial no Orçamento da Administração Direta do Município de Esteio.”; Exp. n.º 096/2013, Projeto de Lei n.º 082/2013, que “Autoriza a abertura de crédito especial no Orçamento da Administração Direta do Município de Esteio.”; Exp. n.º 106/2013, Projeto de Lei n.º 084/2013, que “altera a Lei Municipal nº 5563 de 04 de outubro de 2012”; Exp. n.º 107/2013, Projeto de Lei n.º 085/2013, que “Autoriza a abertura de crédito especial no Orçamento da Administração Direta do Município de Esteio.”; Exp. n.º 108/2013, Projeto de Lei n.º 086/2013, que “altera a lei municipal nº 5634 de 27 de fevereiro de 2013”; Após votação, os pedidos de regimes de urgência foram aprovados. A seguir, o vereador LEONARDO PASCOAL leu a proposta de emenda à Lei Orgânica Municipal, de autoria da Mesa Diretora, que altera o parágrafo 4º do Art. 50 da Lei Orgânica do Município de Esteio, o qual passa a ter o seguinte texto: “a solicitação de urgência a projetos, formulada por vereador, dependerá de prévia leitura no expediente, e somente poderá ser aceita pela mesa a partir da sessão imediatamente posterior à leitura, independente de origem”. O vereador JAIME explicou que isto não vai a votação, mas sim para apreciação das Comissões. Passaram-se então aos </w:t>
      </w:r>
      <w:r>
        <w:rPr>
          <w:rFonts w:cs="Calibri" w:ascii="Calibri" w:hAnsi="Calibri"/>
          <w:b/>
          <w:sz w:val="22"/>
          <w:szCs w:val="22"/>
        </w:rPr>
        <w:t>PEDIDOS DE PROVIDÊNCIAS</w:t>
      </w:r>
      <w:r>
        <w:rPr>
          <w:rFonts w:cs="Calibri" w:ascii="Calibri" w:hAnsi="Calibri"/>
          <w:sz w:val="22"/>
          <w:szCs w:val="22"/>
        </w:rPr>
        <w:t xml:space="preserve">: O ver. LEONARDO PASCOAL solicita ao executivo: 1) a retirada do mobiliário inservível da Escola Trindade; 2) a notificação do proprietário para limpeza do passeio público e limpeza e cercamento do terreno localizado na Travessa Santa Catarina, ao lado do nº 117; 3) a notificação dos proprietários para a desobstrução dos passeios públicos localizados na Rua Taquara, em frente ao nº 1600 e 1156; 4) o conserto da tampa do bueiro localizado na Travessa Santa Catarina, esquina com a Rua Theodomiro Porto da Fonseca, e a colocação da tampa do bueiro localizado na calçada ao lado da empresa Lambiase. O vereador ARI DA CENTER solicita ao executivo: 1) substituição de lâmpada na Rua Osmar Fortes Barcelos, em frente ao nº 239. O vereador RAFAEL FIGLIERO solicita ao executivo: 1) a limpeza da boca de lobo localizada na Av. Luiz Pasteur, nº 3515; 2) a troca de telha da parada de ônibus na Av. Ernesto Dorneles, esquina com a Rua Jardel Filho; 3) a verificação do nível de ruído produzido pela empresa localizada na Av. Luiz Pasteur, nº 4971; 4) o conserto ou substituição da tubulação de esgoto na Rua Rio Pardo, nº 249. A vereadora MICHELE PEREIRA solicita ao executivo: 1) a manutenção do braço de lâmpada no poste localizado em frente ao nª 110 da Travessa Jardim Planalto, pois o mesmo encontra-se virado para o pátio de uma residência e não para a via pública; 2) o conserto do abrigo de ônibus localizado em frente à Escola Municipal Clodovino Soares, na Rua Ulisses Pimentel, nº 610; 3) a troca das lâmpadas no viaduto que dá acesso ao bairro Novo Esteio. REQUERIMENTOS: O Ver. MARCELO KOHLRAUSCH solicita ao executivo: 1) que informe à Câmara se existe projeto para revitalização da Praça Coração de Maria, e se caso positivo, qual o prazo para o início da execução. A vereadora MICHELE PEREIRA solicita ao Comando da Brigada Militar: 1) que faça o policiamento intensivo no bairro Jardim das Figueiras, pois vários arrombamentos a residências foram registrados pela comunidade. O vereador RAFAEL FIGLIERO solicita à CORSAN: 1) a recuperação do asfalto e da calçada em frente ao nº 244 da Rua das Estremosas. O vereador ARI DA CENTER solicita ao executivo: 1) a recuperação da Praça Irmão Egidio e seu entorno, ou seja, os seguintes pontos: a) limpeza e manutenção, incluindo recolhimento do lixo acumulado, poda das árvores, recuperação de sanitários e outras medidas; b) notificação à TRENSURB para que recoloquei a barreira de arame farpado no muro que faz limite com a referida praça, bem como o fechamento do espaço entre o referido muro e os fundos do prédio Clube do Comércio; c) limpeza, restauração e destino para o prédio ao lado da Praça Irmão Egidio; 2) notifique o responsável pelo terreno situado na Rua Taquari, ao lado do nº 122, para limpeza e manutenção do mesmo. O vereador LEONARDO PASCOAL solicita ao executivo: 1) cópia dos documentos que comprovem a aplicação dos R$600.000,00 (seiscentos mil reais) destinados pela UNIBRASPE à revitalização do Seminário Claretiano; 2) seja fornecida uma relação dos veículos pertencentes à Prefeitura Municipal de Esteio, com a indicação mínima de marca, modelo, ano, placas e RENAVAM. A referida relação poderá ser substituída pelo envio de cópias dos Certificados de Registro e Licenciamento dos Veículos. O vereador LEONARDO PASCOAL solicita à CORSAN: 1) a reposição de cobertura asfáltica sobre o buraco aberto pela empresa na Travessa Santa Catarina, em frente ao nº 146. A vereadora BIA LOPES solicita ao executivo: 1) estudo da possibilidade de ampliar a vacinação contra o vírus da influenza (gripe A) para todos os alunos das escolas municipais e conveniadas de Educação Infantil e também aos professores e profissionais que trabalham nestas instituições. A vereadora pediu a palavra e iniciou falando que faz este pedido porque algumas mães sempre lhes procuram perguntando se há a possibilidade de a vacina ir direto para a escola. Explicou que as escolas sempre possuem um calendário de eventos, inclusive com atividades aos sábados, e que, portanto, gostaria que a Secretaria pudesse viabilizar essa ida até as escolas e que expandisse a faixa etária para crianças com até 5 anos, pois eles convivem o dia inteiro na escola infantil e muitas vezes os pais não tem condições de irem diretamente ao posto de saúde. Concluiu explicando que os professores também pedem para serem vacinados por conviverem diretamente com as crianças e famílias das crianças. Os VEREADORES solicitam: que seja encaminhada correspondência ao Sr. Prefeito Municipal, autorizando a redução do valor de dotação orçamentária da Câmara Municipal, no montante de R$40.000,00 (quarenta mil reais) e solicitando o encaminhamento do Projeto de Lei, reduzindo R$20.000,00 (vinte mil reais) no órgão 01, na unidade 02, rubrica 4.4.9.0.39.00.00.00.00, no código de função programática 01.02.04.122.0044.1150 – Reequipamento da Câmara de Vereadores e R$20.000,00 (vinte mil reais) no órgão 01, na unidade 02, na rubrica 4.4.9.0.51.00.00.00.00, no código de função programática 01.02.04.122.0044.1151 – Remodelação do Prédio da Câmara. O valor a ser reduzido da Câmara deverá ser suplementado na Secretaria Municipal de Saúde, para ser utilizado na aquisição de aparelhos de ar condicionado para a Clínica Médica Posto 3, na Fundação de Saúde Pública São Camilo de Esteio. Após as proposições, o vereador JAIME DA ROSA informou que fará, hoje, uso do espaço da Tribuna Popular, a Sra. Maria Ceci Salcedo Botelho, da Secretaria Municipal da Saúde, para falar sobre o processo de vacinação Influenza 2013.  A Sra. Maria iniciou sua fala informando ter vindo hoje a pedido do vereador LEONARDO PASCOAL para explicar o processo de vacinação para a Influenza deste ano, e passou a palavra à enfermeira Viviane para falar sobre o assunto. A Sra. Viviane explicou ser a coordenadora do programa de imunização do município de Esteio e que irá falar sobre como o município, a partir de orientações do Ministério da Saúde do Estado, está se preparando para enfrentar a influenza no ano de 2013. A seguir, deu uma pequena explicação sobre o que é a doença influenza, o que são síndromes gripais e formas de transmissão. Explicou que precisa procurar atendimento médico quem tiver a síndrome gripal acompanhada de febre alta, dor de cabeça, dores no corpo ou dificuldade respiratória. Disse que estão se preparando para enfrentar essa doença, aqui no município, com ações de vigilância no sentido de prevenção, através de vacinação, medidas de controle e tratamento. Disse, ainda, estarem encaminhando um grupo técnico de enfrentamento da Influenza, que inclusive já se reuniu na semana passada, e é composto por pessoas de vários segmentos do município, e que irão desencadear níveis de atenção à doença de acordo com o comportamento epidemiológico desta neste ano. Sobre as ações de vigilância, estas são a divulgação dos protocolos clínicos, de acordo com o Ministério da Saúde, a vigilância de todos os casos que se agravarem, a divulgação das informações para toda a população através do Setor de Comunicação Social da Prefeitura, e proposta de parceria com a assistência privada do município. Sobre a organização da assistência, disse que irão organizar de forma que a porta de entrada do usuário seja a atenção básica e não o hospital, e que também irão organizar os fluxos de atendimento (para onde encaminhar e que procedimentos fazer), e caso tiverem agravamentos e aumentos de caso, irão rever a questão dos leitos de isolamento na Fundação São Camilo e o aumento dos leitos de UTI. Disse, ainda, que irão realizar na atenção básica a capacitação de todos os profissionais para poderem identificar a síndrome gripal e terem maior atenção ao agravamento destes quadros. Sobre o tratamento, falou que continuará sendo o TAMIFLU e que este será disponibilizado para todos que apresentarem síndrome gripal, além de estar disponível na Farmácia Básica Municipal, Unidade de Saúde Claret e Fundação São Camilo. Sobre a ampliação da distribuição em todas as unidades básicas de saúde, disse que será de acordo com o quantitativo que o município receber e que já estão trabalhando com o Estado para aumentar a quantidade para que o usuário possa consultar na unidade e já sair com a medicação. Sobre a facilidade na aquisição do medicamento, explicou que antes era mediante apresentação de formulário especiais de dispensação, e que hoje ela pode ser feita através de um receituário comum. Sobre as formas de prevenção, falou que o município, assim como o Estado e a União, estará trabalhando com uma campanha de vacinação que vai do dia 15 ao dia 26 de abril, sendo que o dia central de vacinação será no sábado do dia 20 de abril. Explicou que quem poderá ser vacinado são as crianças de 6 meses a menores de 2 anos, os trabalhadores da saúde, gestantes, mulheres que tiveram bebês há até 45 dias, idosos e portadores de doenças crônicas. Disse, ainda, que o município de Esteio tem em torno de 30.000 (trinta mil) pessoas para vacinar nestes 15 dias de campanha. Seguiu falando já terem feito a divulgação da nota técnica para todos os profissionais estarem preparados para vacinar e uma reunião preparatória com a atenção básica e o São Camilo. Disse, também, estarem agendando com os pacientes acamados para serem vacinados em casa e, também, a vacinação dos trabalhadores da saúde. Seguiu dizendo que além da vacinação, também irão trabalhar com medidas de prevenção e controle para essa doença, que seriam a etiqueta da tosse (proteger o rosto ao tossir ou espirrar), lavagem das mãos, uso de álcool gel, ambientes ventilados, não compartilhar objetos pessoais nem bebedouros, etc. Concluiu falando que estarão trabalhando no sentido de prevenção com a mobilização social, que seria através de cartazes que expõe as ações preventivas, adesivos de “atchim” e cartazes de tratamento que estão em fase de construção pela vigilância sanitária do Estado. Na sequência, mostrou os telefones e e-mail disponibilizados para as pessoas. Em seguida, o vereador LEONARDO PASCOAL externou que é importante deixar claro que, mesmo sendo 30.000 (trinta mil) o número de público-alvo para tomar a vacina, neste momento, o Governo Federal, só encaminhou 6.000 (seis mil) doses. O vereador LEONARDO PASCOAL questiona a Sr.ª Viviane se a informação tem procedência. Em resposta, a Sr.ª Viviane disse que para o início da campanha eles receberam 6.000 (seis mil) doses, no entanto, hoje, receberam mais 6.000 (seis mil), dando um total de 12.000 (doze mil) doses. Sendo assim, o vereador LEONARDO PASCOAL salientou que é importante deixar claro que, muitas vezes, torna-se inviável vacinar um público maior, pois o contingente necessário de vacinas não chega nem para vacinar o público-alvo. À vista disso, a Sr.ª Viviane disse que a refrigeração é insuficiente para armazenar todas as vacinas ao mesmo temo, uma vez que todas necessitam de um controle rigoroso para conservá-las. Por isso, recebem poucas vacinas, haja vista que temos que preservar a eficácia das mesmas. Neste viés, o vereador LEONARDO PASCOAL indagou a Sr.ª Viviane: “À medida que for recebendo mais vacinas o Comitê Gestor vai definir o direcionamento das mesmas?” Em resposta, a Sr.ª Viviane disse que, no final da campanha, o Ministério da Saúde libera um quantitativo maior de vacinas, ratificou que tem seguimentos da população que não foram comtemplados como público-alvo de campanha, no entanto já foi conversado no GT que, ao final da campanha, as vacinas que sobrarem serão disponibilizadas para a população mais vulnerável. Na sequência o vereador RAFAEL FIGLIERO questiona a Sr.ª Viviane quanto ao prazo de duração da campanha de vacinação, pois de 15 (quinze) a 26 (vinte seis) de abril, são 11 (onze) dias, portanto quer saber se há possibilidade de ser prorrogado esse prazo. Em resposta, a Sr.ª Viviane disse que acredita que sim, haja vista que o público de campanha aumentou muito, quase 30.000 (trinta mil) pessoas, e que a procura tem sido muito grande, pois já foram vacinadas cerca de 5.000 (cinco mil) pessoas nestes últimos 2 (dois) dias. Não obstante, disse: “Nossa força de trabalho não comporta uma vacinação em massa em, apenas, 11 (onze) dias, portanto, acredita que terá de ser prorrogado.” Continuando, o vereador RAFAEL FIGLIERO externou que foi informado, pela vereadora BIA LOPES, que, no Posto Clarete, houve um tumulto em função das pessoas estarem procurando ao mesmo tempo a vacinação, portanto, o prazo de 11 (onze) dias é muito curto, por isso, deve-se cogitar a devida prorrogação do prazo de vacinação. Em seguida, o vereador JAIME DA ROSA questionou a Sr.ª Viviane sobre os leitos do Hospital São Camilo, pois deseja saber se já tem os números de leitos na expectativa ou não. Em resposta, a Sr.ª Viviane disse que o Hospital São Camilo já possui alguns leitos de isolamento e leitos de UTI, no entanto, já foi conversado que se houver aumento de casos graves será revisto a possibilidade de aumentar o numero de leito de isolamento. O vereador JAIME DA ROSA salientou que foi apresentado, hoje, um Projeto De Lei do vereador LEONARDO PASCOAL, subscrito por ele, o qual obriga a disponibilização de álcool gel nos veículos utilizados nas linhas urbanas do transporte coletivo de ônibus e no transporte de autolotação na cidade, uma vez que ele acha interessante ter disponível o álcool gel nos veículos de transportes, haja vista que muitas pessoas não disponibilizam o álcool gel em suas casas para se proteger, logo com a obrigatoriedade de ter no veículo esse álcool gel vai possibilitar que muitas pessoas possam se prevenir contra o vírus da gripe. À vista disso, o vereador FELIPE COSTELLA sugeriu que fosse enviado uma cópia desse projeto à nível de Estado, a fim de que possa ser colocado nas Estações do Trensurb, também, o álcool gel. Posteriormente, a vereadora BIA LOPES relatou que se escuta muito nas escolas esse pedido de vacinação. Sugeriu que, na medida do possível, fossem priorizados os profissionais que lidam com crianças de 6 meses a 2 anos de idade nas Escolas Infantis, pois os professores convivem diretamente com essas crianças, portanto é importante que, se houver disponibilidade de vacinas, esses profissionais fossem priorizados. Em resposta, a Sr.ª Viviane disse que, inclusive, no grupo técnico já foi debatido prioridade desses profissionais serem vacinados por primeiro. Salientou que uma contribuição que traz para estes professores é que as crianças de 6 meses a 2 anos já estão imunizadas, logo a possibilidade de elas levarem o vírus para a sala de aula é muito baixo. Passou-se ao </w:t>
      </w:r>
      <w:r>
        <w:rPr>
          <w:rFonts w:cs="Calibri" w:ascii="Calibri" w:hAnsi="Calibri"/>
          <w:b/>
          <w:sz w:val="22"/>
          <w:szCs w:val="22"/>
        </w:rPr>
        <w:t xml:space="preserve">GRANDE EXPEDIENTE: </w:t>
      </w:r>
      <w:r>
        <w:rPr>
          <w:rFonts w:cs="Calibri" w:ascii="Calibri" w:hAnsi="Calibri"/>
          <w:sz w:val="22"/>
          <w:szCs w:val="22"/>
        </w:rPr>
        <w:t xml:space="preserve">O vereador JAIME DA ROSA disse que vai fazer uso do grande expediente para falar sobre o assunto que foi debatido, ontem, na reunião do Conselho da Fundação São Camilo, a qual sempre participa normalmente. Relatou que ficou muito preocupado sobre um processo do INSS em relação ao Hospital São Camilo, que na época era uma Autarquia. O Processo fala sobre a questão dos valores que o Hospital São Camilo, na época como uma Autarquia, deixou de pagar. Disse que esse processo é de 1996 ou 1997, não tem muita certeza do ano, pois, pegou o assunto por parte, já estavam debatendo. Narrou que o processo trata sobre a questão patronal, porque se entendia, na época, que a Autarquia teria direito a Filantropia. Sendo assim, daquele tempo até agora a Fundação conseguiu ganhar nos tribunais uma sentença favorável, porém no entendimento do INSS todas as Entidades que tinham e que, ainda, tem a Filantropia não têm direito a não pagar a parte patronal. O vereador JAIME DA ROSA informou que esse processo já está no Supremo Tribunal Federal, portanto está próximo de um resultado final a ação. Salientou que se preocupa muito, pois caso o STF julgue favorável ao INSS teremos uma dívida impagável, porque conforme a informação da pessoa que trabalha no setor financeiro da Fundação São Camilo, o valor a ser pago vai dar entorno de R$ 200.000,00 (duzentos mil reais) por mês a parte patronal somando um valor de R$ 2.400.000,00(dois milhões e quatrocentos mil reais) por ano, haja vista que o débito é correspondente a 18 (dezoito) anos o valor passa de R$ 50.000.000,00 (cinquenta milhões de reais). O vereador JAIME DA ROSA indagou como poderia ser pago esse valor, pois o mesmo, ainda, vai ser corrigido com encargos financeiros. Segundo a Advogada da Fundação, nós temos um direito adquirido, no entanto a preocupação é muito grande. Frisou que tudo que a Fundação São Camilo tinha e esta na lei é de responsabilidade do Município de Esteio, porém de 2 (dois) anos para cá, já é de responsabilidade da Fundação. Externou que, malgrado tenha chegado atrasado à reunião, ainda, conseguiu questionar a advogada da Fundação.  Relatou que a preocupação é geral, porque a Fundação, hoje, não é igual a uma Autarquia, salvo melhor juízo, pois antes quando era Autarquia cobrar-se-ia da Prefeitura, porém se a mesma não tivesse dinheiro ia para precatório, entretanto, “E hoje?” “Que é uma Fundação cobra-se de quem? Concluiu dizendo que essa é a preocupação. À vista disso, o vereador LEONARDO PASCOAL externou que, tendo em vista o relato do vereador JAIME DA ROSA, à Comissão de Saúde deliberou e aprovou o convite para a Direção da Fundação São Camilo comparecer, na próxima terça-feira, para se reunir com a Comissão de Saúde, a fim de tratar dos seguintes assuntos: 1) Situação da Filantropia e das Contribuições Patronais do Hospital; 2) Fechamento do Posto 2 (Dois). Continuando, o vereador JAIME DA ROSA elogiou a Comissão de Saúde, pois é importante se reunir para sanar as dúvidas. Também, exortou que há outras questões que precisam ser debatidas e citou o que foi comentado na reunião para os conselheiros, como por exemplo, disseram que os funcionários da Fundação, ainda, continuam sendo funcionários do Hospital São Camilo. O vereador JAIME DA ROSA indagou: “Como isso?” Deve ter alguma coisa errada, pois no momento que foi aprovada a lei, pela Casa Legislativa, os funcionários já deveriam ser repassados à Fundação e não ficar como funcionário do Hospital. Porque hospital, agora, fica como apelido, pois o nome é Fundação Municipal de Saúde São Camilo, pública. Portanto, disse que é importante essa reunião da Comissão de Saúde com a Direção São Camilo e incentivou que fosse feita uma conversa aberta e não somente com os vereadores para, assim, poder ouvir a comunidade que queira participar, pois pessoas da comunidade com boa intenção participam da reunião e divulgam a conversa como é dita e não distorcida. Em seguida, passou-se ao </w:t>
      </w:r>
      <w:r>
        <w:rPr>
          <w:rFonts w:cs="Calibri" w:ascii="Calibri" w:hAnsi="Calibri"/>
          <w:b/>
          <w:sz w:val="22"/>
          <w:szCs w:val="22"/>
        </w:rPr>
        <w:t xml:space="preserve">REGIME DE URGÊNCIA: </w:t>
      </w:r>
      <w:r>
        <w:rPr>
          <w:rFonts w:cs="Calibri" w:ascii="Calibri" w:hAnsi="Calibri"/>
          <w:sz w:val="22"/>
          <w:szCs w:val="22"/>
        </w:rPr>
        <w:t xml:space="preserve">o </w:t>
      </w:r>
      <w:r>
        <w:rPr>
          <w:rFonts w:cs="Calibri" w:ascii="Calibri" w:hAnsi="Calibri"/>
          <w:b/>
          <w:sz w:val="22"/>
          <w:szCs w:val="22"/>
        </w:rPr>
        <w:t>Expediente n.º 095/2013</w:t>
      </w:r>
      <w:r>
        <w:rPr>
          <w:rFonts w:cs="Calibri" w:ascii="Calibri" w:hAnsi="Calibri"/>
          <w:sz w:val="22"/>
          <w:szCs w:val="22"/>
        </w:rPr>
        <w:t xml:space="preserve">, </w:t>
      </w:r>
      <w:r>
        <w:rPr>
          <w:rFonts w:cs="Calibri" w:ascii="Calibri" w:hAnsi="Calibri"/>
          <w:b/>
          <w:sz w:val="22"/>
          <w:szCs w:val="22"/>
        </w:rPr>
        <w:t>Projeto de Lei nº 081/2013</w:t>
      </w:r>
      <w:r>
        <w:rPr>
          <w:rFonts w:cs="Calibri" w:ascii="Calibri" w:hAnsi="Calibri"/>
          <w:sz w:val="22"/>
          <w:szCs w:val="22"/>
        </w:rPr>
        <w:t xml:space="preserve"> que “Autoriza a abertura de crédito especial no Orçamento da Administração Direta do Município de Esteio.”. </w:t>
      </w:r>
      <w:r>
        <w:rPr>
          <w:rFonts w:cs="Calibri" w:ascii="Calibri" w:hAnsi="Calibri"/>
          <w:b/>
          <w:sz w:val="22"/>
          <w:szCs w:val="22"/>
        </w:rPr>
        <w:t>Parecer</w:t>
      </w:r>
      <w:r>
        <w:rPr>
          <w:rFonts w:cs="Calibri" w:ascii="Calibri" w:hAnsi="Calibri"/>
          <w:sz w:val="22"/>
          <w:szCs w:val="22"/>
        </w:rPr>
        <w:t xml:space="preserve">: A Comissão de Finanças e Orçamentos e a Comissão de Educação, Cultura e Desporto opinaram pela tramitação normal do projeto. Em discussão e votação, o projeto foi aprovado. </w:t>
      </w:r>
      <w:r>
        <w:rPr>
          <w:rFonts w:cs="Calibri" w:ascii="Calibri" w:hAnsi="Calibri"/>
          <w:b/>
          <w:sz w:val="22"/>
          <w:szCs w:val="22"/>
        </w:rPr>
        <w:t>Expediente n.º 096/2013, Projeto de Lei nº 082/2013</w:t>
      </w:r>
      <w:r>
        <w:rPr>
          <w:rFonts w:cs="Calibri" w:ascii="Calibri" w:hAnsi="Calibri"/>
          <w:sz w:val="22"/>
          <w:szCs w:val="22"/>
        </w:rPr>
        <w:t xml:space="preserve"> que “Autoriza a abertura de crédito especial no Orçamento da Administração Direta do Município de Esteio.”. </w:t>
      </w:r>
      <w:r>
        <w:rPr>
          <w:rFonts w:cs="Calibri" w:ascii="Calibri" w:hAnsi="Calibri"/>
          <w:b/>
          <w:sz w:val="22"/>
          <w:szCs w:val="22"/>
        </w:rPr>
        <w:t>Parecer</w:t>
      </w:r>
      <w:r>
        <w:rPr>
          <w:rFonts w:cs="Calibri" w:ascii="Calibri" w:hAnsi="Calibri"/>
          <w:sz w:val="22"/>
          <w:szCs w:val="22"/>
        </w:rPr>
        <w:t xml:space="preserve">: A Comissão de Finanças e Orçamentos e a Comissão de Educação, Cultura e Desporto opinaram pela tramitação normal do projeto. Em discussão e votação, o projeto foi aprovado. </w:t>
      </w:r>
      <w:r>
        <w:rPr>
          <w:rFonts w:cs="Calibri" w:ascii="Calibri" w:hAnsi="Calibri"/>
          <w:b/>
          <w:sz w:val="22"/>
          <w:szCs w:val="22"/>
        </w:rPr>
        <w:t>Expediente n.º 106/2013, Projeto de Lei n.º 084/2013</w:t>
      </w:r>
      <w:r>
        <w:rPr>
          <w:rFonts w:cs="Calibri" w:ascii="Calibri" w:hAnsi="Calibri"/>
          <w:sz w:val="22"/>
          <w:szCs w:val="22"/>
        </w:rPr>
        <w:t xml:space="preserve"> que “Altera a Lei Municipal n.º 5.563 de 04 de outubro de 2012.”; </w:t>
      </w:r>
      <w:r>
        <w:rPr>
          <w:rFonts w:cs="Calibri" w:ascii="Calibri" w:hAnsi="Calibri"/>
          <w:b/>
          <w:sz w:val="22"/>
          <w:szCs w:val="22"/>
        </w:rPr>
        <w:t>Parecer</w:t>
      </w:r>
      <w:r>
        <w:rPr>
          <w:rFonts w:cs="Calibri" w:ascii="Calibri" w:hAnsi="Calibri"/>
          <w:sz w:val="22"/>
          <w:szCs w:val="22"/>
        </w:rPr>
        <w:t xml:space="preserve">: A Comissão de Finanças e Orçamentos opinou pela tramitação normal do projeto. Em discussão e votação, o projeto foi aprovado. </w:t>
      </w:r>
      <w:r>
        <w:rPr>
          <w:rFonts w:cs="Calibri" w:ascii="Calibri" w:hAnsi="Calibri"/>
          <w:b/>
          <w:sz w:val="22"/>
          <w:szCs w:val="22"/>
        </w:rPr>
        <w:t>Expediente n.º 107/2013, Projeto de Lei n.º 085/2013</w:t>
      </w:r>
      <w:r>
        <w:rPr>
          <w:rFonts w:cs="Calibri" w:ascii="Calibri" w:hAnsi="Calibri"/>
          <w:sz w:val="22"/>
          <w:szCs w:val="22"/>
        </w:rPr>
        <w:t xml:space="preserve"> que “Autoriza a abertura de crédito especial no Orçamento da Administração Direta do Município de Esteio”. </w:t>
      </w:r>
      <w:r>
        <w:rPr>
          <w:rFonts w:cs="Calibri" w:ascii="Calibri" w:hAnsi="Calibri"/>
          <w:b/>
          <w:sz w:val="22"/>
          <w:szCs w:val="22"/>
        </w:rPr>
        <w:t>Parecer</w:t>
      </w:r>
      <w:r>
        <w:rPr>
          <w:rFonts w:cs="Calibri" w:ascii="Calibri" w:hAnsi="Calibri"/>
          <w:sz w:val="22"/>
          <w:szCs w:val="22"/>
        </w:rPr>
        <w:t xml:space="preserve">: A Comissão de Finanças e Orçamentos e a Comissão de Educação, Cultura e Desporto opinaram pela tramitação normal do projeto. Em discussão e votação, o projeto foi aprovado. </w:t>
      </w:r>
      <w:r>
        <w:rPr>
          <w:rFonts w:cs="Calibri" w:ascii="Calibri" w:hAnsi="Calibri"/>
          <w:b/>
          <w:sz w:val="22"/>
          <w:szCs w:val="22"/>
        </w:rPr>
        <w:t>Expediente n.º 108/2013, Projeto de Lei n.º 086/2013</w:t>
      </w:r>
      <w:r>
        <w:rPr>
          <w:rFonts w:cs="Calibri" w:ascii="Calibri" w:hAnsi="Calibri"/>
          <w:sz w:val="22"/>
          <w:szCs w:val="22"/>
        </w:rPr>
        <w:t xml:space="preserve"> que Altera a Lei Municipal n.º 5.634, de 27 de fevereiro de2013.”; </w:t>
      </w:r>
      <w:r>
        <w:rPr>
          <w:rFonts w:cs="Calibri" w:ascii="Calibri" w:hAnsi="Calibri"/>
          <w:b/>
          <w:sz w:val="22"/>
          <w:szCs w:val="22"/>
        </w:rPr>
        <w:t>Parecer</w:t>
      </w:r>
      <w:r>
        <w:rPr>
          <w:rFonts w:cs="Calibri" w:ascii="Calibri" w:hAnsi="Calibri"/>
          <w:sz w:val="22"/>
          <w:szCs w:val="22"/>
        </w:rPr>
        <w:t xml:space="preserve">: A Comissão de Finanças e Orçamentos e a Comissão de Constituição, Justiça e Redação opinaram pela tramitação normal do projeto. Em discussão e votação, o projeto foi aprovado. Na sequência, passou-se a </w:t>
      </w:r>
      <w:r>
        <w:rPr>
          <w:rFonts w:cs="Calibri" w:ascii="Calibri" w:hAnsi="Calibri"/>
          <w:b/>
          <w:sz w:val="22"/>
          <w:szCs w:val="22"/>
        </w:rPr>
        <w:t xml:space="preserve">ORDEM DO DIA: </w:t>
      </w:r>
      <w:r>
        <w:rPr>
          <w:rFonts w:cs="Calibri" w:ascii="Calibri" w:hAnsi="Calibri"/>
          <w:sz w:val="22"/>
          <w:szCs w:val="22"/>
        </w:rPr>
        <w:t xml:space="preserve">Temos , em segunda votação, o </w:t>
      </w:r>
      <w:r>
        <w:rPr>
          <w:rFonts w:cs="Calibri" w:ascii="Calibri" w:hAnsi="Calibri"/>
          <w:b/>
          <w:sz w:val="22"/>
          <w:szCs w:val="22"/>
        </w:rPr>
        <w:t>Projeto de Lei de Emenda a Lei Orgânica n.º 002/2013</w:t>
      </w:r>
      <w:r>
        <w:rPr>
          <w:rFonts w:cs="Calibri" w:ascii="Calibri" w:hAnsi="Calibri"/>
          <w:sz w:val="22"/>
          <w:szCs w:val="22"/>
        </w:rPr>
        <w:t xml:space="preserve">, que é o </w:t>
      </w:r>
      <w:r>
        <w:rPr>
          <w:rFonts w:cs="Calibri" w:ascii="Calibri" w:hAnsi="Calibri"/>
          <w:b/>
          <w:sz w:val="22"/>
          <w:szCs w:val="22"/>
        </w:rPr>
        <w:t>Expediente n.º 049/2013</w:t>
      </w:r>
      <w:r>
        <w:rPr>
          <w:rFonts w:cs="Calibri" w:ascii="Calibri" w:hAnsi="Calibri"/>
          <w:sz w:val="22"/>
          <w:szCs w:val="22"/>
        </w:rPr>
        <w:t xml:space="preserve">, origem Legislativo Municipal vereador JAIME DA ROSA, </w:t>
      </w:r>
      <w:r>
        <w:rPr>
          <w:rFonts w:cs="Calibri" w:ascii="Calibri" w:hAnsi="Calibri"/>
          <w:b/>
          <w:sz w:val="22"/>
          <w:szCs w:val="22"/>
        </w:rPr>
        <w:t>Objeto</w:t>
      </w:r>
      <w:r>
        <w:rPr>
          <w:rFonts w:cs="Calibri" w:ascii="Calibri" w:hAnsi="Calibri"/>
          <w:sz w:val="22"/>
          <w:szCs w:val="22"/>
        </w:rPr>
        <w:t>: “Da nova redação ao paragrafo primeiro do artigo 32 (trinta e dois) da Lei Orgânica do Município de Esteio</w:t>
      </w:r>
      <w:r>
        <w:rPr>
          <w:rFonts w:cs="Calibri" w:ascii="Calibri" w:hAnsi="Calibri"/>
          <w:b/>
          <w:sz w:val="22"/>
          <w:szCs w:val="22"/>
        </w:rPr>
        <w:t>. Parecer:</w:t>
      </w:r>
      <w:r>
        <w:rPr>
          <w:rFonts w:cs="Calibri" w:ascii="Calibri" w:hAnsi="Calibri"/>
          <w:sz w:val="22"/>
          <w:szCs w:val="22"/>
        </w:rPr>
        <w:t xml:space="preserve"> A Constituição de Constituição, Justiça e Redação opinou pela tramitação normal. Em discussão e votação foi aprovado o projeto. Nada mais havendo a tratar, o Sr. Presidente, agradecendo a proteção de DEUS, deu por encerrada a Sessão às 18h55min. E, para constar, o Primeiro Secretário determinou que fosse lavrada a presente ata, que, após lida e aprovada pelos Vereadores, será assinada por ele e pelo Sr. Presidente.</w:t>
      </w:r>
    </w:p>
    <w:p>
      <w:pPr>
        <w:pStyle w:val="Normal"/>
        <w:jc w:val="both"/>
        <w:rPr>
          <w:rFonts w:ascii="Calibri" w:hAnsi="Calibri" w:cs="Calibri"/>
          <w:sz w:val="22"/>
          <w:szCs w:val="22"/>
          <w:lang w:eastAsia="ar-SA"/>
        </w:rPr>
      </w:pPr>
      <w:r>
        <w:rPr>
          <w:rFonts w:cs="Calibri"/>
          <w:sz w:val="22"/>
          <w:szCs w:val="22"/>
          <w:lang w:eastAsia="ar-SA"/>
        </w:rPr>
      </w:r>
    </w:p>
    <w:p>
      <w:pPr>
        <w:pStyle w:val="Normal"/>
        <w:jc w:val="both"/>
        <w:rPr>
          <w:sz w:val="22"/>
          <w:szCs w:val="22"/>
          <w:lang w:eastAsia="ar-SA"/>
        </w:rPr>
      </w:pPr>
      <w:r>
        <w:rPr>
          <w:sz w:val="22"/>
          <w:szCs w:val="22"/>
          <w:lang w:eastAsia="ar-SA"/>
        </w:rPr>
      </w:r>
    </w:p>
    <w:p>
      <w:pPr>
        <w:pStyle w:val="Normal"/>
        <w:ind w:left="708" w:hanging="0"/>
        <w:jc w:val="both"/>
        <w:rPr>
          <w:sz w:val="22"/>
          <w:szCs w:val="22"/>
        </w:rPr>
      </w:pPr>
      <w:r>
        <w:rPr>
          <w:sz w:val="22"/>
          <w:szCs w:val="22"/>
        </w:rPr>
        <w:t xml:space="preserve"> </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jc w:val="both"/>
        <w:rPr>
          <w:sz w:val="22"/>
          <w:szCs w:val="22"/>
        </w:rPr>
      </w:pPr>
      <w:r>
        <w:rPr>
          <w:sz w:val="22"/>
          <w:szCs w:val="22"/>
        </w:rPr>
      </w:r>
    </w:p>
    <w:p>
      <w:pPr>
        <w:pStyle w:val="Normal"/>
        <w:ind w:left="708" w:hanging="0"/>
        <w:jc w:val="both"/>
        <w:rPr/>
      </w:pPr>
      <w:r>
        <w:rPr>
          <w:sz w:val="22"/>
          <w:szCs w:val="22"/>
        </w:rPr>
        <w:t xml:space="preserve">     </w:t>
      </w:r>
      <w:r>
        <w:rPr>
          <w:sz w:val="22"/>
          <w:szCs w:val="22"/>
        </w:rPr>
        <w:t>Jaime da Rosa,</w:t>
        <w:tab/>
        <w:t xml:space="preserve">                                                     Leonardo Pascoal,</w:t>
      </w:r>
    </w:p>
    <w:p>
      <w:pPr>
        <w:pStyle w:val="Normal"/>
        <w:jc w:val="both"/>
        <w:rPr/>
      </w:pPr>
      <w:r>
        <w:rPr>
          <w:sz w:val="22"/>
          <w:szCs w:val="22"/>
        </w:rPr>
        <w:t xml:space="preserve">                   </w:t>
      </w:r>
      <w:r>
        <w:rPr>
          <w:sz w:val="22"/>
          <w:szCs w:val="22"/>
        </w:rPr>
        <w:t>Presidente.</w:t>
        <w:tab/>
        <w:tab/>
        <w:tab/>
        <w:tab/>
        <w:t xml:space="preserve">                        Primeiro-Secretário.</w:t>
      </w:r>
    </w:p>
    <w:p>
      <w:pPr>
        <w:pStyle w:val="Normal"/>
        <w:jc w:val="both"/>
        <w:rPr>
          <w:sz w:val="22"/>
          <w:szCs w:val="22"/>
        </w:rPr>
      </w:pPr>
      <w:r>
        <w:rPr>
          <w:sz w:val="22"/>
          <w:szCs w:val="22"/>
        </w:rPr>
      </w:r>
    </w:p>
    <w:p>
      <w:pPr>
        <w:pStyle w:val="ListParagraph"/>
        <w:spacing w:lineRule="auto" w:line="240" w:before="0" w:after="200"/>
        <w:ind w:left="0" w:hanging="0"/>
        <w:jc w:val="both"/>
        <w:rPr/>
      </w:pPr>
      <w:r>
        <w:rPr/>
        <w:t xml:space="preserve"> </w:t>
      </w:r>
    </w:p>
    <w:sectPr>
      <w:type w:val="nextPage"/>
      <w:pgSz w:w="12240" w:h="20160"/>
      <w:pgMar w:left="1701" w:right="1701" w:gutter="0" w:header="0" w:top="141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ListParagraphChar">
    <w:name w:val="List Paragraph Char"/>
    <w:qFormat/>
    <w:rPr>
      <w:rFonts w:ascii="Calibri" w:hAnsi="Calibri" w:eastAsia="Times New Roman" w:cs="Calibri"/>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1">
    <w:name w:val="Parágrafo da Lista1"/>
    <w:basedOn w:val="Normal"/>
    <w:qFormat/>
    <w:pPr>
      <w:spacing w:lineRule="auto" w:line="276" w:before="0" w:after="200"/>
      <w:ind w:left="720" w:hanging="0"/>
    </w:pPr>
    <w:rPr>
      <w:rFonts w:eastAsia="Times New Roman"/>
      <w:sz w:val="22"/>
      <w:szCs w:val="22"/>
    </w:rPr>
  </w:style>
  <w:style w:type="paragraph" w:styleId="ListParagraph1">
    <w:name w:val="List Paragraph1"/>
    <w:basedOn w:val="Normal"/>
    <w:qFormat/>
    <w:pPr>
      <w:spacing w:lineRule="auto" w:line="276" w:before="0" w:after="200"/>
      <w:ind w:left="720" w:hanging="0"/>
    </w:pPr>
    <w:rPr>
      <w:rFonts w:eastAsia="Times New Roman"/>
      <w:sz w:val="22"/>
      <w:szCs w:val="22"/>
    </w:rPr>
  </w:style>
  <w:style w:type="paragraph" w:styleId="Commarcadores1">
    <w:name w:val="Com marcadores1"/>
    <w:basedOn w:val="Normal"/>
    <w:qFormat/>
    <w:pPr>
      <w:numPr>
        <w:ilvl w:val="0"/>
        <w:numId w:val="1"/>
      </w:numPr>
      <w:tabs>
        <w:tab w:val="clear" w:pos="708"/>
        <w:tab w:val="left" w:pos="284" w:leader="none"/>
        <w:tab w:val="left" w:pos="567" w:leader="none"/>
      </w:tabs>
      <w:suppressAutoHyphens w:val="true"/>
      <w:ind w:left="284" w:hanging="0"/>
      <w:jc w:val="both"/>
    </w:pPr>
    <w:rPr>
      <w:rFonts w:ascii="Bookman Old Style" w:hAnsi="Bookman Old Style" w:cs="Times New Roman"/>
      <w:sz w:val="24"/>
    </w:rPr>
  </w:style>
  <w:style w:type="paragraph" w:styleId="ListParagraph">
    <w:name w:val="List Paragraph"/>
    <w:basedOn w:val="Normal"/>
    <w:qFormat/>
    <w:pPr>
      <w:spacing w:lineRule="auto" w:line="276" w:before="0" w:after="200"/>
      <w:ind w:left="720" w:hanging="0"/>
    </w:pPr>
    <w:rPr>
      <w:sz w:val="22"/>
      <w:szCs w:val="22"/>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6:09:00Z</dcterms:created>
  <dc:creator>Carla</dc:creator>
  <dc:description/>
  <cp:keywords/>
  <dc:language>en-US</dc:language>
  <cp:lastModifiedBy>cme</cp:lastModifiedBy>
  <cp:lastPrinted>2013-01-31T15:49:00Z</cp:lastPrinted>
  <dcterms:modified xsi:type="dcterms:W3CDTF">2013-04-22T17:49:00Z</dcterms:modified>
  <cp:revision>51</cp:revision>
  <dc:subject/>
  <dc:title>CÂMARA MUNICIPAL DE ESTEIO</dc:title>
</cp:coreProperties>
</file>